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января 2018 г.</w:t>
        <w:tab/>
        <w:t>№ 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Комиссии по делам несовершеннолетних и защите их прав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межведомственное взаимодействие органов и учреждений системы профилактики безнадзорности и правонарушений несовершеннолетних на территории муниципального образования «Город Псков», профессиональное отношение к делу и в связи со 100-летием со дня создания комиссий по делам несовершеннолетних в Ро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 членов Комиссии по делам несовершеннолетних и защите их прав муниципального образования «Город Пск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</w:t>
      </w:r>
      <w:r>
        <w:rPr>
          <w:rFonts w:eastAsia="Times New Roman"/>
          <w:b/>
          <w:sz w:val="24"/>
          <w:szCs w:val="24"/>
        </w:rPr>
        <w:t xml:space="preserve">- Дворецкую Татьяну Всеволодовну, </w:t>
      </w:r>
      <w:r>
        <w:rPr>
          <w:rFonts w:eastAsia="Times New Roman"/>
          <w:sz w:val="24"/>
          <w:szCs w:val="24"/>
        </w:rPr>
        <w:t>педагога психолога муниципального бюджетного образовательного учреждения города Пскова «Центр психолого-педагогической, медицинской и социальной помощи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у Елену Владимировну, </w:t>
      </w:r>
      <w:r>
        <w:rPr>
          <w:rFonts w:eastAsia="Times New Roman"/>
          <w:color w:val="000000"/>
          <w:sz w:val="24"/>
          <w:szCs w:val="24"/>
        </w:rPr>
        <w:t>заместителя начальника отдела-начальника отделения подразделения по делам несовершеннолетних отдела участковых уполномоченных полиции и подразделения по делам несовершеннолетних отдела полиции №1 УМВД России по городу Пскову, майора поли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1.2 Направить Благодарственное письмо члену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Комиссии по делам несовершеннолетних и защите их прав муниципального образования «Город Псков» </w:t>
      </w:r>
      <w:r>
        <w:rPr>
          <w:rFonts w:eastAsia="Times New Roman"/>
          <w:b/>
          <w:color w:val="000000"/>
          <w:sz w:val="24"/>
          <w:szCs w:val="24"/>
        </w:rPr>
        <w:t>Максимовой Надежде Семеновне</w:t>
      </w:r>
      <w:r>
        <w:rPr>
          <w:rFonts w:eastAsia="Times New Roman"/>
          <w:color w:val="000000"/>
          <w:sz w:val="24"/>
          <w:szCs w:val="24"/>
        </w:rPr>
        <w:t>, ответственному секретарю комиссии, заместителю начальника отдела «Комиссия по делам несовершеннолетних и защите их прав» Администрации города Пскова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награжд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6:00Z</dcterms:created>
  <dc:creator>Андрей А. Мокрецов</dc:creator>
  <dc:description/>
  <cp:keywords/>
  <dc:language>en-US</dc:language>
  <cp:lastModifiedBy>Ария А. Голубева</cp:lastModifiedBy>
  <cp:lastPrinted>2018-01-10T15:40:00Z</cp:lastPrinted>
  <dcterms:modified xsi:type="dcterms:W3CDTF">2018-01-16T08:27:00Z</dcterms:modified>
  <cp:revision>3</cp:revision>
  <dc:subject/>
  <dc:title/>
</cp:coreProperties>
</file>