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й в Распоряжение Администрации города Пскова от</w:t>
      </w:r>
      <w:r>
        <w:rPr>
          <w:rFonts w:cs="Times New Roman" w:ascii="Times New Roman" w:hAnsi="Times New Roman"/>
          <w:sz w:val="28"/>
          <w:szCs w:val="28"/>
        </w:rPr>
        <w:t xml:space="preserve"> 24.12.2014 № 769-р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лана подготовки документов стратегического планирования муниципального образования «Город П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06.2016 № 210-ФЗ «О внесении изменений в Федеральный закон «О стратегическом планировании в Российской Федерации»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Внести в Распоряжение Администрации города Пскова от 24.12.2014 № 769-р «Об утверждении Плана подготовки документов стратегического планирования муниципального образования «Город Псков» следующие измен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 строку 2 Приложения к Распоряжению «План подготовки документов стратегического планирования муниципального образования «Город Псков» (далее – Приложение)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0"/>
        <w:gridCol w:w="1276"/>
        <w:gridCol w:w="1163"/>
        <w:gridCol w:w="2522"/>
      </w:tblGrid>
      <w:tr>
        <w:trPr>
          <w:trHeight w:val="1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остановление Главы города Пскова об установлении и распределении штатной численности муниципальных служащих в МО «Город Псков» в целях кадрового обеспечения стратегического планирова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8, п.9 ФЗ №172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января </w:t>
              <w:br/>
              <w:t>2017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ой работы Администрации города Пско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города Пскова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оки 7, 8, 9 При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0"/>
        <w:gridCol w:w="1276"/>
        <w:gridCol w:w="1276"/>
        <w:gridCol w:w="240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по реализации Стратегии развития города Пскова до 2020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47, часть 3.2, п.1 ФЗ №172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января </w:t>
              <w:br/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СЭ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участники - структурные подразделения и органы Администрации гор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Пскова</w:t>
            </w:r>
          </w:p>
        </w:tc>
      </w:tr>
      <w:tr>
        <w:trPr>
          <w:trHeight w:val="127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бюджетного прогноза города Пскова на долгосрочный период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47, часть 3.2, п.1 ФЗ №172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января </w:t>
              <w:br/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Псков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ноза социально-экономического развития города Пскова на долгосроч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47, часть 3.2, п.1 ФЗ №172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января </w:t>
              <w:br/>
              <w:t>2019 го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Э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бюджетному законодательств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одобрение Администрацией города Пскова одновременно с принятием решения о внесении проекта бюджета в Псковскую городскую Ду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ки 11, 12 При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0"/>
        <w:gridCol w:w="1276"/>
        <w:gridCol w:w="1276"/>
        <w:gridCol w:w="240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Стратегии развития города Пскова до 2020 года в целях приведения в соответствие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8 июня 2014 г. № 172-ФЗ и нормативными правовыми актами в сфере стратегического планирова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47, часть 3.2, п.2 ФЗ №172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января </w:t>
              <w:br/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Э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сковской городской Дум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муниципальных программ города Пскова в целях приведения в соответствие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8 июня 2014 г. № 172-ФЗ и нормативными правовыми актами в сфере стратегического пла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 47, часть 3.2, п.2 ФЗ №172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января </w:t>
              <w:br/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Пскова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Опубликовать настоящее Распоряж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Настоящее Распоряж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Контроль за исполнением настоящего Распоряжения возложить на и.о. заместителя Главы Администрации города Пскова Иванову Т.Л.</w:t>
      </w:r>
    </w:p>
    <w:p>
      <w:pPr>
        <w:pStyle w:val="Normal"/>
        <w:widowControl w:val="false"/>
        <w:tabs>
          <w:tab w:val="clear" w:pos="708"/>
          <w:tab w:val="left" w:pos="7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widowControl w:val="false"/>
        <w:tabs>
          <w:tab w:val="clear" w:pos="708"/>
          <w:tab w:val="left" w:pos="7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8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9007C2405709DB79E8ADF2F891F51F60C00574A06A8A354906CC4781X15FN" TargetMode="External"/><Relationship Id="rId4" Type="http://schemas.openxmlformats.org/officeDocument/2006/relationships/hyperlink" Target="consultantplus://offline/ref=C29007C2405709DB79E8ADF2F891F51F60C00574A06A8A354906CC4781X15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8:00Z</dcterms:created>
  <dc:creator>User</dc:creator>
  <dc:description/>
  <cp:keywords/>
  <dc:language>en-US</dc:language>
  <cp:lastModifiedBy>Андреева Людмила Алексеевна</cp:lastModifiedBy>
  <cp:lastPrinted>2015-02-26T10:17:00Z</cp:lastPrinted>
  <dcterms:modified xsi:type="dcterms:W3CDTF">2018-01-15T08:17:00Z</dcterms:modified>
  <cp:revision>3</cp:revision>
  <dc:subject/>
  <dc:title/>
</cp:coreProperties>
</file>