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2.01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2.01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Пскова  от 16.12.2011 № 3116 «Об утверждении Административного регламента «Подготовка градостроительного плана земельного участка»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Headertext"/>
        <w:jc w:val="both"/>
        <w:rPr/>
      </w:pPr>
      <w:r>
        <w:rPr>
          <w:sz w:val="28"/>
          <w:szCs w:val="28"/>
        </w:rPr>
        <w:tab/>
        <w:t>В целях приведения в соответствие с действующим законодательством, руководствуясь статьей  32 Устава муниципального образования «Город Псков» Администрация города Пскова</w:t>
      </w:r>
    </w:p>
    <w:p>
      <w:pPr>
        <w:pStyle w:val="Normal"/>
        <w:spacing w:lineRule="auto" w:line="240" w:before="28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40" w:before="28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. Внести в приложение к постановлению Администрации города Пскова от 16.12.2011 № 3116 «Административный регламент предоставление муниципальной услуги  «Подготовка градостроительного плана земельного участка» следующие изменения:</w:t>
      </w:r>
    </w:p>
    <w:p>
      <w:pPr>
        <w:pStyle w:val="Heading3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1) Пункт 2 раздела </w:t>
      </w:r>
      <w:r>
        <w:rPr>
          <w:rFonts w:cs="Times New Roman" w:ascii="Times New Roman" w:hAnsi="Times New Roman"/>
          <w:b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«Общие положения</w:t>
      </w:r>
      <w:r>
        <w:rPr>
          <w:rFonts w:cs="Times New Roman" w:ascii="Times New Roman" w:hAnsi="Times New Roman"/>
          <w:b w:val="false"/>
          <w:color w:val="000000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>«2. Перечень нормативных правовых актов, непосредственно регулирующих исполнение муниципальной услуги и являющихся основанием для разработки административного регламента, с указанием реквизитов и источников официального опубликования: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№ 131-ФЗ "Об общих принципах организации местного самоуправления в Российской Федерации" ("Российская газета" № 202 от 08.10.2003, "Парламентская газета" № 186 от 08.10.2003, "Ведомости Федерального Собрания РФ № 29 от 11.10.2003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 («Российская газета»  № 168 от 30.07.2010, «Собрание законодательства РФ» от 02.08.2010 № 31)</w:t>
      </w:r>
    </w:p>
    <w:p>
      <w:pPr>
        <w:pStyle w:val="Normal"/>
        <w:spacing w:lineRule="auto" w:line="240" w:before="0" w:after="0"/>
        <w:ind w:firstLine="547"/>
        <w:jc w:val="both"/>
        <w:rPr>
          <w:szCs w:val="28"/>
        </w:rPr>
      </w:pPr>
      <w:r>
        <w:rPr>
          <w:szCs w:val="28"/>
        </w:rPr>
        <w:t>- Федеральный закон от 06.04.2011 № 63-ФЗ «Об электронной подписи» («Парламентская газета» № 17 от 08-14.04.2011, «Российская газета» № 75 от 08.04.2011, «Собрания законодательства РФ» от 11.04.2011 № 1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6.2006 № 363 "Об информационном обеспечении градостроительной деятельности"                  ("Российская газета", № 138, 29.06.200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90-ФЗ ("Российская газета" № 290 от 30.12.2004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szCs w:val="28"/>
        </w:rPr>
        <w:t>-  постановление Правительства Российской Федерации  от 13.02.2006                № 83 «Об утверждении  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«Собрание законодательства РФ» от 20.02.2006 № 8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szCs w:val="28"/>
        </w:rPr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 № 148 от 02.07.2012, «Собрание законодательства РФ» от 02.07.2012 № 27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szCs w:val="28"/>
        </w:rPr>
        <w:t>- постановление Правительства Российской Федерации от 25.08.2012  № 852 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 № 200 от 31.08.2012, «Собрание законодательства РФ» от 03.09.2012 № 36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szCs w:val="28"/>
        </w:rPr>
        <w:t>- постановление Правительства Российской Федерации от 22.12.2012   № 1376  «Об утверждении Правил организации деятельности многофункциональных центров предоставления государственных и муниципальных услуг»  («Российская газета» № 303 от 31.12.2012, «Собрание законодательства РФ» от 31.12.2012 № 53 часть 2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szCs w:val="28"/>
        </w:rPr>
        <w:t>- постановление Правительства Российской Федерации от 27.09.2011 № 797 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 от 03.10.2011 № 40, «Российская газета» № 222 от 05.10.2011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- приказ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ок ее заполнения» (информационный портал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gof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сковской области от 30.03.2007 № 128 "О некоторых вопросах, связанных с градостроительной деятельностью на территории области" ("Псковская правда", № 75, 17.04.200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Город Псков" от 06.03.1997 № 132 ("Новости Пскова" № 1332 от 20.03.9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городской Думы от 26.06.2009 № 834 "Об утверждении Положения об Управлении по градостроительной деятельности Администрации города Пскова" ("Псковская правда" от 10.07.09 № 135 - 136)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2)  Раздел </w:t>
      </w:r>
      <w:r>
        <w:rPr>
          <w:lang w:val="en-US"/>
        </w:rPr>
        <w:t>II</w:t>
      </w:r>
      <w:r>
        <w:rPr/>
        <w:t xml:space="preserve"> «Стандарт предоставления муниципальной услуги» дополнить пункт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а) подпункт 2 пункта 5 изложить в следующей редакции: «Приказ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ок ее заполнения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б) пункт 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од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ое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в заявлении указывается: фамилия, имя, отчество заявителя, адрес места жительства, контактный телеф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 форма и наименование организации, юридический адрес, телефон руководителя или секретаря предприятия.</w:t>
      </w:r>
      <w:bookmarkStart w:id="0" w:name="P94"/>
      <w:bookmarkEnd w:id="0"/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szCs w:val="28"/>
        </w:rPr>
        <w:t>- документы, предоставляемые заявителем лично: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szCs w:val="28"/>
        </w:rPr>
        <w:t>- копия паспорта (для физического лица);</w:t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szCs w:val="28"/>
        </w:rPr>
        <w:t>- доверенность, подтверждающая полномочия лица, подающего заявление, заверенные нотариально (при необходимости);</w:t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szCs w:val="28"/>
        </w:rPr>
        <w:t>-  копия документа, подтверждающего право на земельный участок, в случае если право на земельный участок возникло до 31.01.1998 и не зарегистрировано в Едином государственном реестре недвижимости (далее - ЕГРН);</w:t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кументы, получаемые по каналам межведомственного взаимодействия:</w:t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szCs w:val="28"/>
        </w:rPr>
        <w:t xml:space="preserve">-  выписка из ЕГРН об объекте недвижимости; </w:t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szCs w:val="28"/>
        </w:rPr>
        <w:t>-  выписка из ЕГРН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szCs w:val="28"/>
        </w:rPr>
        <w:t>-  технические условия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spacing w:lineRule="auto" w:line="240" w:before="0" w:after="0"/>
        <w:ind w:firstLine="53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Заявитель вправе представить документы, указанные в пункте 6 раздела II настоящего Административного регламента, по собственной инициативе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в) пункт 8  дополнить подпунктами следующего содержания:</w:t>
      </w:r>
    </w:p>
    <w:p>
      <w:pPr>
        <w:pStyle w:val="Normal"/>
        <w:spacing w:lineRule="auto" w:line="240" w:before="0" w:after="0"/>
        <w:ind w:firstLine="533"/>
        <w:jc w:val="both"/>
        <w:rPr>
          <w:szCs w:val="28"/>
        </w:rPr>
      </w:pPr>
      <w:r>
        <w:rPr>
          <w:szCs w:val="28"/>
        </w:rPr>
        <w:t>«6) в приеме документов, необходимых для предоставления муниципальной услуги, поданных в форме электронного документа, отказывается в случае несоответствия электронных документов требованиям Федерального закона от 06.04.2011 № 63-ФЗ «Об электронной подписи»;</w:t>
      </w:r>
    </w:p>
    <w:p>
      <w:pPr>
        <w:pStyle w:val="Normal"/>
        <w:spacing w:lineRule="auto" w:line="240" w:before="0" w:after="0"/>
        <w:ind w:firstLine="533"/>
        <w:jc w:val="both"/>
        <w:rPr>
          <w:color w:val="000000"/>
          <w:szCs w:val="28"/>
        </w:rPr>
      </w:pPr>
      <w:r>
        <w:rPr>
          <w:szCs w:val="28"/>
        </w:rPr>
        <w:t xml:space="preserve">«7)  </w:t>
      </w:r>
      <w:r>
        <w:rPr>
          <w:color w:val="000000"/>
          <w:szCs w:val="28"/>
        </w:rPr>
        <w:t>в приеме документов, необходимых для предоставления услуги, поданных в МФЦ, отказывается в случае отсутствия хотя бы одного из документов, предусмотренных пунктом 6 раздела II настоящего Административного регламент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color w:val="000000"/>
          <w:szCs w:val="28"/>
        </w:rPr>
        <w:t xml:space="preserve">г) пункт 13 </w:t>
      </w:r>
      <w:r>
        <w:rPr/>
        <w:t>дополнить абзацами следующего содержания:</w:t>
      </w:r>
    </w:p>
    <w:p>
      <w:pPr>
        <w:pStyle w:val="Normal"/>
        <w:spacing w:lineRule="auto" w:line="240" w:before="0" w:after="0"/>
        <w:ind w:firstLine="547"/>
        <w:jc w:val="both"/>
        <w:rPr>
          <w:szCs w:val="28"/>
        </w:rPr>
      </w:pPr>
      <w:r>
        <w:rPr>
          <w:szCs w:val="28"/>
        </w:rPr>
        <w:t>«- возможность получения муниципальной услуги в электронной форме;»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szCs w:val="28"/>
        </w:rPr>
        <w:t>«- возможность предоставления муниципальной услуги через МФЦ.»;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szCs w:val="28"/>
        </w:rPr>
        <w:t>д) пункт 14 дополнить абзацем следующего содержания:</w:t>
      </w:r>
      <w:r>
        <w:rPr>
          <w:rFonts w:cs="Arial Narrow" w:ascii="Arial Narrow" w:hAnsi="Arial Narrow"/>
          <w:sz w:val="24"/>
          <w:szCs w:val="24"/>
        </w:rPr>
        <w:t xml:space="preserve"> «</w:t>
      </w:r>
      <w:r>
        <w:rPr>
          <w:szCs w:val="28"/>
        </w:rPr>
        <w:t>Предоставление муниципальной услуги через МФЦ организуется в порядке, установленном соглашением о взаимодействии между уполномоченным МФЦ и Администрацией города Пскова, путем: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szCs w:val="28"/>
        </w:rPr>
        <w:t>- предоставления в установленном порядке информации заявителям и обеспечения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szCs w:val="28"/>
        </w:rPr>
        <w:t>- подачи заявителем заявления и иных документов, необходимых для предоставления муниципальной услуги, в электронном виде и прием таких заявления и документов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szCs w:val="28"/>
        </w:rPr>
        <w:t>-  получения заявителем сведений о ходе рассмотрения заявления;</w:t>
      </w:r>
    </w:p>
    <w:p>
      <w:pPr>
        <w:pStyle w:val="Normal"/>
        <w:spacing w:lineRule="auto" w:line="240" w:before="0" w:after="0"/>
        <w:ind w:firstLine="547"/>
        <w:jc w:val="both"/>
        <w:rPr>
          <w:szCs w:val="28"/>
        </w:rPr>
      </w:pPr>
      <w:r>
        <w:rPr>
          <w:szCs w:val="28"/>
        </w:rPr>
        <w:t>-  получения заявителем результата предоставления муниципальной услуги.».</w:t>
      </w:r>
    </w:p>
    <w:p>
      <w:pPr>
        <w:pStyle w:val="Normal"/>
        <w:spacing w:lineRule="auto" w:line="240" w:before="0" w:after="0"/>
        <w:ind w:firstLine="547"/>
        <w:jc w:val="both"/>
        <w:rPr>
          <w:szCs w:val="28"/>
        </w:rPr>
      </w:pPr>
      <w:r>
        <w:rPr>
          <w:szCs w:val="28"/>
        </w:rPr>
        <w:t xml:space="preserve">3)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унктами следующего содержания: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szCs w:val="28"/>
        </w:rPr>
        <w:t xml:space="preserve">а) подпункт 2 пункта 1 изложить в следующей редакции: «Заявление подается в форме документа на бумажном носителе и (или) в форме электронного документа. Заявление и прилагаемые к нему документы могут быть представлены в Администрацию города Пскова лично, направлены по почте по адресам, указанным в пункте 4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щие положения» настоящего Административного регламента, в электронном виде или с использованием Единого портала, через МФЦ. </w:t>
      </w:r>
    </w:p>
    <w:p>
      <w:pPr>
        <w:pStyle w:val="Normal"/>
        <w:spacing w:lineRule="auto" w:line="240" w:before="0" w:after="0"/>
        <w:ind w:firstLine="547"/>
        <w:jc w:val="both"/>
        <w:rPr>
          <w:szCs w:val="28"/>
        </w:rPr>
      </w:pPr>
      <w:r>
        <w:rPr>
          <w:szCs w:val="28"/>
        </w:rPr>
        <w:t>При обращении заявителей в МФЦ обеспечивается передача заявления и документов в Администрацию города Пскова в электронном виде с использованием автоматизированной информационной системы обеспечения деятельности МФЦ в срок не более 1 (одного) рабочего дня с момента получения от заявителя заявления о предоставления муниципальной услуги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szCs w:val="28"/>
        </w:rPr>
        <w:t xml:space="preserve">При наличии оснований, указанных в пункте 7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/>
        <w:t xml:space="preserve">«Стандарт предоставления муниципальной услуги» </w:t>
      </w:r>
      <w:r>
        <w:rPr>
          <w:szCs w:val="28"/>
        </w:rPr>
        <w:t>настоящего Административного регламента, сотрудник МФЦ сообщает заявителю об отказе в приеме заявления в электронном виде с прилагаемыми к нему документами.</w:t>
      </w:r>
    </w:p>
    <w:p>
      <w:pPr>
        <w:pStyle w:val="Normal"/>
        <w:spacing w:lineRule="auto" w:line="240" w:before="0" w:after="0"/>
        <w:ind w:firstLine="562"/>
        <w:jc w:val="both"/>
        <w:rPr>
          <w:szCs w:val="28"/>
        </w:rPr>
      </w:pPr>
      <w:r>
        <w:rPr>
          <w:szCs w:val="28"/>
        </w:rPr>
        <w:t xml:space="preserve">При отсутствии оснований, указанных в пункте 7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/>
        <w:t xml:space="preserve">«Стандарт предоставления муниципальной услуги» </w:t>
      </w:r>
      <w:r>
        <w:rPr>
          <w:szCs w:val="28"/>
        </w:rPr>
        <w:t>настоящего Административного регламента, сотрудник МФЦ при подаче заявления распечатывает и передает заявителю информацию о дате подачи заявления, принятых документах, присвоенном заявлению порядковым номере.</w:t>
      </w:r>
    </w:p>
    <w:p>
      <w:pPr>
        <w:pStyle w:val="Normal"/>
        <w:spacing w:lineRule="auto" w:line="240" w:before="0" w:after="0"/>
        <w:ind w:firstLine="562"/>
        <w:jc w:val="both"/>
        <w:rPr>
          <w:szCs w:val="28"/>
        </w:rPr>
      </w:pPr>
      <w:r>
        <w:rPr>
          <w:szCs w:val="28"/>
        </w:rPr>
        <w:t>В случае подачи заявления через МФЦ специалист Администрации города Пскова, ответственный за предоставление муниципальной услуги: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szCs w:val="28"/>
        </w:rPr>
        <w:t>- передает на бумажном носителе экземпляр градостроительного плана земельного участка и постановления Администрации города Пскова о его утверждении в МФЦ для вручения заявителю (его уполномоченному представителю) либо уведомление об отказе в предоставлении услуги не позднее 2 (двух) рабочих дней с момента утверждения;</w:t>
      </w:r>
    </w:p>
    <w:p>
      <w:pPr>
        <w:pStyle w:val="Normal"/>
        <w:spacing w:lineRule="auto" w:line="240" w:before="0" w:after="0"/>
        <w:ind w:firstLine="562"/>
        <w:jc w:val="both"/>
        <w:rPr>
          <w:szCs w:val="28"/>
        </w:rPr>
      </w:pPr>
      <w:r>
        <w:rPr>
          <w:szCs w:val="28"/>
        </w:rPr>
        <w:t>В случае обращения за предоставлением услуги в электронном виде, специалист Администрации города Пскова, ответственный за предоставление муниципальной услуги:</w:t>
      </w:r>
    </w:p>
    <w:p>
      <w:pPr>
        <w:pStyle w:val="Normal"/>
        <w:spacing w:lineRule="auto" w:line="240" w:before="0" w:after="0"/>
        <w:ind w:firstLine="562"/>
        <w:jc w:val="both"/>
        <w:rPr>
          <w:szCs w:val="28"/>
        </w:rPr>
      </w:pPr>
      <w:r>
        <w:rPr>
          <w:szCs w:val="28"/>
        </w:rPr>
        <w:t>- информирует заявителя о выдаче градостроительного плана земельного участка и постановления Администрации города Пскова о его утверждении с указанием даты, времени и места получения градостроительного плана земельного участка и постановления Администрации города Пскова о его утверждении с использованием Единого портала или Портала государственных и муниципальных услуг Псковской области;»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/>
        <w:tab/>
      </w:r>
      <w:r>
        <w:rPr>
          <w:szCs w:val="28"/>
        </w:rPr>
        <w:t xml:space="preserve"> 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ab/>
        <w:t xml:space="preserve">4. </w:t>
      </w:r>
      <w:r>
        <w:rPr>
          <w:rFonts w:eastAsia="Calibri"/>
          <w:szCs w:val="28"/>
        </w:rPr>
        <w:t>Контроль за исполнением настоящего постановления возложить на и.о. заместителя Главы Администрации города Пскова Т.Л. Иванов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Администрации города Пскова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F12127294345DB311B1EB0B1785833A0AB18E96114E0DB462663A612373EF7EAA64E764DE3C9FFjBx1M" TargetMode="External"/><Relationship Id="rId4" Type="http://schemas.openxmlformats.org/officeDocument/2006/relationships/hyperlink" Target="consultantplus://offline/ref=C7F12127294345DB311B1EB0B1785833A0A911ED641FE0DB462663A612j3x7M" TargetMode="External"/><Relationship Id="rId5" Type="http://schemas.openxmlformats.org/officeDocument/2006/relationships/hyperlink" Target="consultantplus://offline/ref=C7F12127294345DB311B1EB0B1785833A0A810EE621CE0DB462663A612373EF7EAA64E764DE2CDF2jBx7M" TargetMode="External"/><Relationship Id="rId6" Type="http://schemas.openxmlformats.org/officeDocument/2006/relationships/hyperlink" Target="consultantplus://offline/ref=C7F12127294345DB311B00BDA714053BA3A247E2641EE985127938FB453E34A0jAxDM" TargetMode="External"/><Relationship Id="rId7" Type="http://schemas.openxmlformats.org/officeDocument/2006/relationships/hyperlink" Target="consultantplus://offline/ref=C7F12127294345DB311B00BDA714053BA3A247E26315ED881B7938FB453E34A0ADE9173409EFCAFAB53C8Dj7x7M" TargetMode="External"/><Relationship Id="rId8" Type="http://schemas.openxmlformats.org/officeDocument/2006/relationships/hyperlink" Target="consultantplus://offline/ref=C7F12127294345DB311B00BDA714053BA3A247E2601CE3881A7938FB453E34A0ADE9173409EFCAFAB43D8Bj7x0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5:00Z</dcterms:created>
  <dc:creator>Пользователь</dc:creator>
  <dc:description/>
  <cp:keywords/>
  <dc:language>en-US</dc:language>
  <cp:lastModifiedBy>Андреева Людмила Алексеевна</cp:lastModifiedBy>
  <cp:lastPrinted>2018-01-10T15:33:00Z</cp:lastPrinted>
  <dcterms:modified xsi:type="dcterms:W3CDTF">2018-01-15T08:23:00Z</dcterms:modified>
  <cp:revision>3</cp:revision>
  <dc:subject/>
  <dc:title/>
</cp:coreProperties>
</file>