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1070"/>
        <w:gridCol w:w="1068"/>
        <w:gridCol w:w="1068"/>
        <w:gridCol w:w="1068"/>
        <w:gridCol w:w="1068"/>
        <w:gridCol w:w="1069"/>
      </w:tblGrid>
      <w:tr>
        <w:trPr>
          <w:trHeight w:val="315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33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05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48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16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64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7167,6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330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262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784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8376,7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377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97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175,2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рограмме: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8541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8102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110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70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264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8719,5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5.09.2017%5C%D0%9C%D0%9F%5C%D0%A3%D0%94%D0%A1%5C%D0%9C%D0%9F_%D0%A3%D0%94%D0%A1%20_15.09.2017.xlsx" \l "RANGE!P264"</w:instrTex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u w:val="single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31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42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48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16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39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276,9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279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178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262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784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8504,2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377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97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175,2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7588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6818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7110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70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39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7956,3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5.09.2017%5C%D0%9C%D0%9F%5C%D0%A3%D0%94%D0%A1%5C%D0%9C%D0%9F_%D0%A3%D0%94%D0%A1%20_15.09.2017.xlsx" \l "RANGE!P684"</w:instrTex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u w:val="single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2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2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90,7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1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72,5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53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84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5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76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троку «Целевые индикаторы программы»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8284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програм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строку «Ожидаемые результаты реализации программы»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8192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0 году на 36,90  км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0 году до 63,7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0 году на 36,90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0 году до 63,76%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 к муниципальной программе "Развитие и содержание улично-дорожной сети города Пскова"  изложить в следующей редакции: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"Развитие и содержание улично-дорожной сети города Пскова"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686"/>
        <w:gridCol w:w="1176"/>
        <w:gridCol w:w="756"/>
        <w:gridCol w:w="756"/>
        <w:gridCol w:w="891"/>
        <w:gridCol w:w="891"/>
        <w:gridCol w:w="891"/>
        <w:gridCol w:w="891"/>
      </w:tblGrid>
      <w:tr>
        <w:trPr>
          <w:trHeight w:val="15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1444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. 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</w:t>
              <w:softHyphen/>
              <w:t>ния, не соответствующих нормативным требованиям к транспортно-эксплуатаци</w:t>
              <w:softHyphen/>
              <w:t>онным показателям (в общей протяженности автомобильных дорог общего поль</w:t>
              <w:softHyphen/>
              <w:t>зования местного значения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4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76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</w:t>
              <w:softHyphen/>
              <w:t>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14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</w:t>
              <w:softHyphen/>
              <w:t>ный мет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47,9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02,9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02,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76,9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смертности от дорожно-транспортных происшеств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погибших в дорожно-транспортных происшествиях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риск (число лиц, погибших  в дорожно-транспортных происше</w:t>
              <w:softHyphen/>
              <w:t>ствиях, на 100 тысяч населения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риск (число лиц, погибших в дорожно-транспортных происше</w:t>
              <w:softHyphen/>
              <w:t>ствиях, на 10 тысяч транспортных средств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 пешеходных ограждений  в  местах определенных предписаниями ОГИБДД в соответствии с ГОСТ Р 52289-2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становленных,  реконструированных и модернизированных  светофорных объектов от количества таких объектов обозначенного в соответствии предписаниям ОГИБДД и решениям комиссии по обеспечению безопасности дорожного движ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rmal"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8221" w:hRule="atLeast"/>
        </w:trPr>
        <w:tc>
          <w:tcPr>
            <w:tcW w:w="1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Приложение 2  «Перечень подпрограмм, ведомственных целевых программ, отдельных мероприятий, включенных в состав муниципальной программы»  к муниципальной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улично-дорожной сети города Пс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</w:t>
              <w:softHyphen/>
              <w:t>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  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</w:t>
              <w:softHyphen/>
              <w:t>пальной програм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1180"/>
              <w:gridCol w:w="1345"/>
              <w:gridCol w:w="852"/>
              <w:gridCol w:w="1188"/>
              <w:gridCol w:w="1032"/>
              <w:gridCol w:w="1032"/>
              <w:gridCol w:w="1032"/>
              <w:gridCol w:w="1032"/>
              <w:gridCol w:w="1031"/>
              <w:gridCol w:w="2565"/>
              <w:gridCol w:w="1680"/>
            </w:tblGrid>
            <w:tr>
              <w:trPr>
                <w:trHeight w:val="315" w:hRule="atLeast"/>
              </w:trPr>
              <w:tc>
                <w:tcPr>
                  <w:tcW w:w="3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подпрограмм, ведомственных целевых программ, отдельных мероприятий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тветственный исполнитель (соисполнитель или участник подпрограммы)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634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жидаемый результат (краткое описание)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следствия нереализации подпрограммы, ведомственной целевой программы, отдельного мероприят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СЕГО: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6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7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8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9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20</w:t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69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витие автомобильных дорог общего пользования местного значения муниципального образования "Город Псков"</w:t>
                  </w:r>
                </w:p>
              </w:tc>
              <w:tc>
                <w:tcPr>
                  <w:tcW w:w="13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правление городского хозяйства Администрации города Пскова; Комитет по Управлению муниципальным имуществом города Пскова</w:t>
                  </w:r>
                </w:p>
              </w:tc>
              <w:tc>
                <w:tcPr>
                  <w:tcW w:w="8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.01.2016 - 31.12.2020</w:t>
                  </w:r>
                </w:p>
              </w:tc>
              <w:tc>
                <w:tcPr>
                  <w:tcW w:w="11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107956,3</w:t>
                  </w:r>
                </w:p>
              </w:tc>
              <w:tc>
                <w:tcPr>
                  <w:tcW w:w="103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57588,1</w:t>
                  </w:r>
                </w:p>
              </w:tc>
              <w:tc>
                <w:tcPr>
                  <w:tcW w:w="103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6818,5</w:t>
                  </w:r>
                </w:p>
              </w:tc>
              <w:tc>
                <w:tcPr>
                  <w:tcW w:w="103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7110,2</w:t>
                  </w:r>
                </w:p>
              </w:tc>
              <w:tc>
                <w:tcPr>
                  <w:tcW w:w="103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1700,1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739,4</w:t>
                  </w:r>
                </w:p>
              </w:tc>
              <w:tc>
                <w:tcPr>
                  <w:tcW w:w="256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вышение безопасности дорожного движения в муниципальном образовании "Город Псков"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правление городского хозяйства Администрации города Пскова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.01.2016 - 31.12.202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0763,2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53,8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284,4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00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00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25,0</w:t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сего: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148719,5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768541,9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638102,9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50110,2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44700,1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7264,4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sectPr>
          <w:type w:val="continuous"/>
          <w:pgSz w:orient="landscape" w:w="16838" w:h="11906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 Р</w:t>
      </w:r>
      <w:r>
        <w:rPr>
          <w:rFonts w:cs="Times New Roman" w:ascii="Times New Roman" w:hAnsi="Times New Roman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4871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b/>
          <w:sz w:val="28"/>
          <w:szCs w:val="28"/>
        </w:rPr>
        <w:t>327167,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388376,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433175,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75"/>
        <w:gridCol w:w="1137"/>
        <w:gridCol w:w="1018"/>
        <w:gridCol w:w="1019"/>
        <w:gridCol w:w="1018"/>
        <w:gridCol w:w="911"/>
        <w:gridCol w:w="1126"/>
      </w:tblGrid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870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5931,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4842,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7848,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916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4739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6276,9</w:t>
            </w:r>
          </w:p>
        </w:tc>
      </w:tr>
      <w:tr>
        <w:trPr>
          <w:trHeight w:val="615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35279,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25178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99262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8784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68504,2</w:t>
            </w:r>
          </w:p>
        </w:tc>
      </w:tr>
      <w:tr>
        <w:trPr>
          <w:trHeight w:val="615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36377,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6797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33175,2</w:t>
            </w:r>
          </w:p>
        </w:tc>
      </w:tr>
      <w:tr>
        <w:trPr>
          <w:trHeight w:val="585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7588,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6818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110,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700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39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7956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Целевые индикаторы под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9"/>
        <w:gridCol w:w="7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рост площади поверхности автомобильных дорог общего пользования мест¬ного значения, вводимых в эксплуатацию после реконструкции, капитального ремонта и ремонта (в отчетном г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отремонтированных 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отремонтированных проездов к дворовым территориям многоквартирных дом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0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20 году до 36,24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до 60% (в общей протяженности искусственных сооружений на автомобильных дорогах общего пользования местного значения) к 2020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0 году на 331,6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тремонтированных дворовых территорий многоквартирных домов к 2020 году составит 12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тремонтированных проездов к дворовым территориям многоквартирных домов к 2020 году составит 29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«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достижения целей и задач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97"/>
        <w:gridCol w:w="1176"/>
        <w:gridCol w:w="739"/>
        <w:gridCol w:w="738"/>
        <w:gridCol w:w="872"/>
        <w:gridCol w:w="871"/>
        <w:gridCol w:w="872"/>
        <w:gridCol w:w="872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4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</w:t>
              <w:softHyphen/>
              <w:t>ный мет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47,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02,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02,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76,9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2 107 956,3</w:t>
      </w:r>
      <w:r>
        <w:rPr/>
        <w:t xml:space="preserve"> тыс. рублей, в том числе по годам: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66"/>
        <w:gridCol w:w="1265"/>
        <w:gridCol w:w="1266"/>
        <w:gridCol w:w="1265"/>
        <w:gridCol w:w="1265"/>
        <w:gridCol w:w="1266"/>
      </w:tblGrid>
      <w:tr>
        <w:trPr>
          <w:trHeight w:val="31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31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842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48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16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3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276,9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279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17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262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784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504,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377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79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175,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 588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1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 110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 700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73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07 956,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56"/>
        <w:gridCol w:w="818"/>
        <w:gridCol w:w="741"/>
        <w:gridCol w:w="1380"/>
        <w:gridCol w:w="1148"/>
        <w:gridCol w:w="1148"/>
        <w:gridCol w:w="1148"/>
        <w:gridCol w:w="1148"/>
        <w:gridCol w:w="1148"/>
        <w:gridCol w:w="1148"/>
        <w:gridCol w:w="2432"/>
      </w:tblGrid>
      <w:tr>
        <w:trPr>
          <w:trHeight w:val="750" w:hRule="atLeast"/>
        </w:trPr>
        <w:tc>
          <w:tcPr>
            <w:tcW w:w="1457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Приложение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Перечень основных мероприятий подпрограммы "Развитие автомобильных дорог общего пользования местного значения муниципального образования "Город П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 подпрограмме «Развитие автомобильных дорог общего  пользования местного значения муниципального образования «Город Псков»  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к подпрограмме «Развитие автомобильных дорог общего пользования местного значения муниципального образования «Город П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/>
              </w:rPr>
              <w:t xml:space="preserve"> </w:t>
            </w:r>
            <w:bookmarkStart w:id="0" w:name="Par309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сновного мероприятия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итель мероприятия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8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2715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422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528,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4589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1818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486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000,0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160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01,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94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48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6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4261,8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827,4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994,4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870,0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570,0</w:t>
            </w:r>
          </w:p>
        </w:tc>
        <w:tc>
          <w:tcPr>
            <w:tcW w:w="11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4985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334,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803,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632,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214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53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4,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,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,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4833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7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49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00,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14,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797,9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,0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97,9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,КУМИ АГП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398,1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611,8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176,8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09,5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00,0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1590" w:hRule="atLeast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77,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7,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,9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,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643,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17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34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91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377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377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2151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112,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248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5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39,40</w:t>
            </w:r>
          </w:p>
        </w:tc>
        <w:tc>
          <w:tcPr>
            <w:tcW w:w="2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85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385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47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48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5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9,4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65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65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7956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7588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6818,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7110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700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739,4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276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931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842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48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16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39,4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8504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5279,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178,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262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784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175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6377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797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муниципальном образовании «Город Псков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города Пскова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75"/>
        <w:gridCol w:w="1510"/>
        <w:gridCol w:w="910"/>
        <w:gridCol w:w="1021"/>
        <w:gridCol w:w="803"/>
        <w:gridCol w:w="876"/>
        <w:gridCol w:w="1110"/>
      </w:tblGrid>
      <w:tr>
        <w:trPr>
          <w:trHeight w:val="31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81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87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2,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90,7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1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1,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72,5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53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84,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6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40763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46"/>
        <w:gridCol w:w="911"/>
        <w:gridCol w:w="1297"/>
        <w:gridCol w:w="1043"/>
        <w:gridCol w:w="1150"/>
        <w:gridCol w:w="1415"/>
      </w:tblGrid>
      <w:tr>
        <w:trPr>
          <w:trHeight w:val="315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,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2,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90,7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1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1,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72,5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53,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84,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5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63,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 «Повышение безопасности дорожного движения в муниципальном образовании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«Повышение безопасности дорожного движ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Повышение безопасности дорожного движения в муниципальном образовании «Город Пск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сновных мероприятий подпрограммы «Повышение безопасности дорожного движения в муниципальном образовании «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875"/>
        <w:gridCol w:w="1408"/>
        <w:gridCol w:w="1303"/>
        <w:gridCol w:w="1046"/>
        <w:gridCol w:w="984"/>
        <w:gridCol w:w="983"/>
        <w:gridCol w:w="983"/>
        <w:gridCol w:w="984"/>
        <w:gridCol w:w="983"/>
        <w:gridCol w:w="984"/>
        <w:gridCol w:w="2707"/>
      </w:tblGrid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итель мероприяти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6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533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1:Повышение защищенности граждан на дорогах, снижение уровня травматизма и ДТП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53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: Совершенствование организации дорожного движения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70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67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08,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5,0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количества ДТП в результате 1)установки направляющих пешеходных ограждений ,  в т.ч. в зоне пешеходных переходов;2) оборудования пешеходных переходов освещением, искусственными дорожными неровностями, системами светового оповещения, дорожными знаками с внутренним освещением и светодиодной индикацией, дорожной разметкой и др.</w:t>
            </w:r>
          </w:p>
        </w:tc>
      </w:tr>
      <w:tr>
        <w:trPr>
          <w:trHeight w:val="9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2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,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6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количества ДТП в результате строительства и технического перевооружения светофорных объектов.</w:t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6,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53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  <w:tc>
          <w:tcPr>
            <w:tcW w:w="2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6 - 31.12.20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763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5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84,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25,0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90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62,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25,0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72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5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21,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2:00Z</dcterms:created>
  <dc:creator>sa.minchenkov</dc:creator>
  <dc:description/>
  <cp:keywords/>
  <dc:language>en-US</dc:language>
  <cp:lastModifiedBy>Андреева Людмила Алексеевна</cp:lastModifiedBy>
  <cp:lastPrinted>2018-01-10T13:42:00Z</cp:lastPrinted>
  <dcterms:modified xsi:type="dcterms:W3CDTF">2018-01-15T08:22:00Z</dcterms:modified>
  <cp:revision>3</cp:revision>
  <dc:subject/>
  <dc:title>Проект</dc:title>
</cp:coreProperties>
</file>