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54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Комитету по управлению муниципальным имуществом города Пскова на предоставление Управлению городского хозяйства Администрации города Пскова в безвозмездное пользование муниципального имущества, закрепленного за ни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Комитету по управлению муниципальным имуществом города Пскова  на предоставление в бессрочное безвозмездное пользование Управлению городского хозяйства Администрации города Пскова муниципального имущества, закрепленного на праве оперативного управления, согласно Приложению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</w:rPr>
        <w:t>к 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 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 в бессрочное, безвозмездное пользование муниципального имущества, закрепленного за Комитетом по управлению муниципальным имуществом города Пскова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Управлению городского хозяйства Администрации города Псков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муниципального имущества, предполагаемого к передаче в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словия предоставления </w:t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Часть нежилого помещения №1001, общей площадью 192 кв.м, расположенного на 3 этаже,  по адресу: г. Псков, ул. Я. Фабрициуса, д. 6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- кабинет №13, площадью 8,9 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кабинет №14, площадью 6,0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коридор №16 площадью 5,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Для ведения уставной деятельности, безвозмездно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7:00Z</dcterms:created>
  <dc:creator>User</dc:creator>
  <dc:description/>
  <cp:keywords/>
  <dc:language>en-US</dc:language>
  <cp:lastModifiedBy>Андреева Людмила Алексеевна</cp:lastModifiedBy>
  <cp:lastPrinted>2018-01-12T15:39:00Z</cp:lastPrinted>
  <dcterms:modified xsi:type="dcterms:W3CDTF">2018-01-12T12:39:00Z</dcterms:modified>
  <cp:revision>3</cp:revision>
  <dc:subject/>
  <dc:title>Проект</dc:title>
</cp:coreProperties>
</file>