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39370</wp:posOffset>
            </wp:positionV>
            <wp:extent cx="7200900" cy="9239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Управление Пенсионного фонда Российской Федерации в г. Пскове и Псковском район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80007 г. Псков,     </w:t>
        <w:tab/>
        <w:tab/>
        <w:tab/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л. Петровская, д.53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январе более 50 тысяч  неработающих пенсионеров города Пскова и Псковского района получат прибавку к пен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8 году страховые пенсии, включая фиксированную выплату, неработающих пенсионеров с 1 января увеличены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,7%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 выше показателя прогнозной инфляции. 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фиксированной выплаты после индексации составля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 982,9 ру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 месяц, стоимость пенсионного балла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1,4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2017 году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8,5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у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). </w:t>
      </w:r>
    </w:p>
    <w:p>
      <w:pPr>
        <w:pStyle w:val="Style1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Повышение коснулось 50470  неработающих пенсионеров города и района. </w:t>
      </w:r>
    </w:p>
    <w:p>
      <w:pPr>
        <w:pStyle w:val="Style15"/>
        <w:spacing w:lineRule="auto" w:line="240"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>Важно отметить, чт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у каждого получателя прибавка  индивидуальна, в зависимости от размера его страховой пенси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нем в январе  страховые пенсии жителей Псковской области увеличились  </w:t>
      </w:r>
      <w:r>
        <w:rPr>
          <w:rFonts w:cs="Times New Roman" w:ascii="Times New Roman" w:hAnsi="Times New Roman"/>
          <w:b/>
          <w:sz w:val="28"/>
          <w:szCs w:val="28"/>
        </w:rPr>
        <w:t>на 378 руб. (с  12622 руб.  до 13000руб.).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размер  страховой пенсии по старости составил  </w:t>
      </w:r>
      <w:r>
        <w:rPr>
          <w:rFonts w:cs="Times New Roman" w:ascii="Times New Roman" w:hAnsi="Times New Roman"/>
          <w:b/>
          <w:sz w:val="28"/>
          <w:szCs w:val="28"/>
        </w:rPr>
        <w:t xml:space="preserve">13346 руб. (увеличение на 387 руб.),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размер страховой пенсии по инвалид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7856 руб. (увеличение на 212 руб.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Verdana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размер  страховой пенсии по случаю потери кормильца </w:t>
      </w:r>
      <w:r>
        <w:rPr>
          <w:rFonts w:cs="Times New Roman" w:ascii="Times New Roman" w:hAnsi="Times New Roman"/>
          <w:b/>
          <w:sz w:val="28"/>
          <w:szCs w:val="28"/>
        </w:rPr>
        <w:t>945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. (увеличение на  330 руб.)</w:t>
      </w:r>
      <w:r>
        <w:rPr>
          <w:rFonts w:eastAsia="Verdana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добавим, что пенсии по государственному пенсионному обеспечению, в том числе социальные, с 1 апреля 2018 года будут повышены работающим и неработающим пенсионерам с учетом темпа роста прожиточного минимума пенсионера за прошедший год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1 февраля 2018 года размеры ежемесячной денежной выплаты (ЕДВ), которую получают федеральные льготники, будут проиндексированы исходя из роста потребительских цен за 2017 год.</w:t>
      </w:r>
    </w:p>
    <w:p>
      <w:pPr>
        <w:pStyle w:val="Normal"/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вгусте 2018 года Пенсионный фонд проведет корректировку страховых пенсий работавших в 2017 году пенсионеров. 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8"/>
      <w:lang w:val="en-US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Текст документа"/>
    <w:basedOn w:val="Style15"/>
    <w:qFormat/>
    <w:pPr>
      <w:spacing w:lineRule="auto" w:line="240" w:before="280" w:after="280"/>
      <w:jc w:val="both"/>
    </w:pPr>
    <w:rPr>
      <w:rFonts w:eastAsia="Verdana"/>
      <w:color w:val="000000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48:00Z</dcterms:created>
  <dc:creator>ArtemyevaES</dc:creator>
  <dc:description/>
  <cp:keywords/>
  <dc:language>en-US</dc:language>
  <cp:lastModifiedBy>Лебедева Любовь Сергеевна</cp:lastModifiedBy>
  <cp:lastPrinted>2018-01-10T10:57:00Z</cp:lastPrinted>
  <dcterms:modified xsi:type="dcterms:W3CDTF">2018-01-10T13:35:00Z</dcterms:modified>
  <cp:revision>31</cp:revision>
  <dc:subject/>
  <dc:title/>
</cp:coreProperties>
</file>