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11» января 2018 г.</w:t>
        <w:tab/>
        <w:tab/>
        <w:tab/>
        <w:tab/>
        <w:tab/>
        <w:tab/>
        <w:tab/>
        <w:tab/>
        <w:tab/>
        <w:tab/>
        <w:tab/>
        <w:t>№ 8</w:t>
      </w:r>
    </w:p>
    <w:p>
      <w:pPr>
        <w:pStyle w:val="Normal"/>
        <w:ind w:right="-2" w:hanging="0"/>
        <w:rPr>
          <w:color w:val="000000"/>
          <w:spacing w:val="-8"/>
          <w:u w:val="single"/>
        </w:rPr>
      </w:pPr>
      <w:r>
        <w:rPr>
          <w:color w:val="000000"/>
          <w:spacing w:val="-8"/>
          <w:u w:val="single"/>
        </w:rPr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Октябрьский проспект, дом № 5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еконструкции объекта капитального строительства с КН 60:27:0020107:357 под объект автосервисного обслуживания на земельном участке с КН 60:27:0020107:66 площадью 2673 кв. м, расположенном по адресу: г. Псков, Октябрьский проспект, дом № 50, в территориальной зоне Д3 (зона обслуживающих и деловых объектов), определив следующие параметры: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1-12) - 0 м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смежного земельного участка КН 60:27:0020107:63 (по точкам 1-3*) - 0 м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смежного земельного участка КН 60:27:0020107:188 (по точкам 4*-5) - 5,4 м.</w:t>
      </w:r>
    </w:p>
    <w:p>
      <w:pPr>
        <w:pStyle w:val="Normal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2 января 2018 года по 23 января 2018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4 января 2018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2 января 2018 года по 23 января 2018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а капитального строительства, расположенного по адресу: г. Псков, Октябрьский проспект, дом № 50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Глава города Пскова          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Октябрьский проспект, дом № 5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 Предоставить разрешение на отклонение от предельных параметров реконструкции объекта капитального строительства с КН 60:27:0020107:357 под объект автосервисного обслуживания на земельном участке с КН 60:27:0020107:66 площадью 2673 кв. м, расположенном по адресу: г. Псков, Октябрьский проспект, дом № 50, в территориальной зоне Д3 (зона обслуживающих и деловых объектов), определив следующие параметры: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1-12) - 0 м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смежного земельного участка КН 60:27:0020107:63 (по точкам 1-3*) - 0 м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смежного земельного участка КН 60:27:0020107:188 (по точкам 4*-5) - 5,4 м.</w:t>
      </w:r>
    </w:p>
    <w:p>
      <w:pPr>
        <w:pStyle w:val="Normal"/>
        <w:ind w:firstLine="567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567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567"/>
        <w:jc w:val="both"/>
        <w:rPr/>
      </w:pPr>
      <w:r>
        <w:rPr/>
        <w:t>3. Контроль за исполнением настоящего Постановления возложить на и.о.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            А.Н. Братчиков</w:t>
      </w:r>
    </w:p>
    <w:p>
      <w:pPr>
        <w:pStyle w:val="Normal"/>
        <w:rPr/>
      </w:pPr>
      <w:r>
        <w:rPr/>
      </w:r>
    </w:p>
    <w:p>
      <w:pPr>
        <w:pStyle w:val="Normal"/>
        <w:ind w:left="-851" w:firstLine="709"/>
        <w:rPr/>
      </w:pPr>
      <w:r>
        <w:rPr/>
        <w:drawing>
          <wp:inline distT="0" distB="0" distL="0" distR="0">
            <wp:extent cx="6374765" cy="899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08:00Z</dcterms:created>
  <dc:creator>User</dc:creator>
  <dc:description/>
  <cp:keywords/>
  <dc:language>en-US</dc:language>
  <cp:lastModifiedBy>Ария А. Голубева</cp:lastModifiedBy>
  <cp:lastPrinted>2018-01-09T17:29:00Z</cp:lastPrinted>
  <dcterms:modified xsi:type="dcterms:W3CDTF">2018-01-11T11:16:00Z</dcterms:modified>
  <cp:revision>6</cp:revision>
  <dc:subject/>
  <dc:title/>
</cp:coreProperties>
</file>