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1» января 2018 г.</w:t>
        <w:tab/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ind w:right="-2" w:hanging="0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Нижнечерехинская Дорога, з/у 12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- индивидуального жилого дома на земельном участке с КН 60:27:0030529:124, площадью 698 кв. м, по адресу: г. Псков, Нижнечерехинская Дорога, з/у 12Б, расположенного в территориальной зоне Ж4 (зона индивидуальной жилой застройки усадебного типа (1-3 этажа)), определив следующие параметры: минимальный отступ от границы смежного земельного участка с КН 60:27:0030529:125 (по точкам 13-14*) - 2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2 января 2018 года по 23 январ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4 янва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2 января 2018 года по 23 январ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Нижнечерехинская Дорога, з/у 12Б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Нижнечерехинская Дорога, з/у 12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- индивидуального жилого дома на земельном участке с КН 60:27:0030529:124, площадью 698 кв. м, по адресу: г. Псков, Нижнечерехинская Дорога, з/у 12Б, расположенного в территориальной зоне Ж4 (зона индивидуальной жилой застройки усадебного типа (1-3 этажа)), определив следующие параметры: минимальный отступ от границы смежного земельного участка с КН 60:27:0030529:125 (по точкам 13-14*) - 2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418580" cy="9053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05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31:00Z</dcterms:created>
  <dc:creator>User</dc:creator>
  <dc:description/>
  <cp:keywords/>
  <dc:language>en-US</dc:language>
  <cp:lastModifiedBy>Ария А. Голубева</cp:lastModifiedBy>
  <cp:lastPrinted>2018-01-09T17:38:00Z</cp:lastPrinted>
  <dcterms:modified xsi:type="dcterms:W3CDTF">2018-01-11T11:16:00Z</dcterms:modified>
  <cp:revision>7</cp:revision>
  <dc:subject/>
  <dc:title/>
</cp:coreProperties>
</file>