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 утверждении Требований к закупаемы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еспечение фун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ковской городской Думы и Главы города Пс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скова от 13.06.2017 № 880 «Об определении требований к закупаемым</w:t>
      </w:r>
      <w:r>
        <w:rPr>
          <w:bCs/>
          <w:sz w:val="24"/>
          <w:szCs w:val="24"/>
        </w:rPr>
        <w:t xml:space="preserve"> органами</w:t>
      </w:r>
      <w:r>
        <w:rPr>
          <w:sz w:val="24"/>
          <w:szCs w:val="24"/>
        </w:rPr>
        <w:t xml:space="preserve"> местного самоуправления муниципального образования «Город Псков», органами Администрации города Пскова, в том числе подведомственными им казенными и бюджетными учреждениями, муниципальными унитарными предприятиями отдельным видам товаров работ, услуг (в том числе предельных цен товаров, работ, услуг)», руководствуясь пунктами 5, 11, 15 статьи 28 Устава муниципального образования «Город Псков»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Утвердить Требования к закупаемым отдельным видам товаров, работ, услуг (в том числе предельных цен товаров, работ, услуг) на обеспечение функций Псковской городской Думы и Главы города Пскова согласно Приложен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отдела по организационной работе и административно-хозяйственной деятельности аппарата Псковской городской Дум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течение 5 рабочих дней со дня принятия настоящего Распоряжения обеспечить его размещение в единой информационной системе в сфере закупок в информационно-телекоммуникационной сети «Интернет»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 обеспечить пересмотр Требований к закупаемым отдельным видам товаров, работ, услуг (в том числе предельных цен товаров, работ, услуг) на обеспечение функций Псковской городской Думы и Главы города Пскова не реже одного раза в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момента его подписания Главой города Псков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Распоряжения возложить на управляющего делами аппарата Псковской городской Думы Комарову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90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И.Н. Цецерский</w:t>
      </w:r>
      <w:bookmarkStart w:id="0" w:name="P32"/>
      <w:bookmarkEnd w:id="0"/>
    </w:p>
    <w:p>
      <w:pPr>
        <w:pStyle w:val="Normal"/>
        <w:tabs>
          <w:tab w:val="clear" w:pos="708"/>
          <w:tab w:val="lef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«__» _______________ 2018 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bookmarkStart w:id="1" w:name="P813"/>
      <w:bookmarkEnd w:id="1"/>
      <w:r>
        <w:rPr>
          <w:b/>
          <w:sz w:val="24"/>
          <w:szCs w:val="24"/>
        </w:rPr>
        <w:t>Перечень отдельных видов товаров, работ, услуг, в отношении которых определяются требования к потребительски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"/>
        <w:gridCol w:w="734"/>
        <w:gridCol w:w="1453"/>
        <w:gridCol w:w="738"/>
        <w:gridCol w:w="976"/>
        <w:gridCol w:w="2766"/>
        <w:gridCol w:w="1772"/>
        <w:gridCol w:w="1623"/>
        <w:gridCol w:w="1622"/>
        <w:gridCol w:w="1616"/>
        <w:gridCol w:w="7"/>
        <w:gridCol w:w="1775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м нормативным правовым актом Администрации города Пскова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м муниципальным органом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нормативным правовым актом Администрации города Пск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Псковской городской Думой отдельным видам товаров работ, услуг (в том числе предельных цен товаров, работ, услуг), утвержденным нормативным правовым актом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.11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; заместители Главы города Пскова, управляющий делами, начальники отделов; ведущая, старшая должности муниципальной службы; лица, не замещающие должности муниципальной службы и не являющиеся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17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 – 17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T IP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иядерн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гер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огранич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бай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D, </w:t>
            </w:r>
            <w:r>
              <w:rPr>
                <w:lang w:val="en-US"/>
              </w:rPr>
              <w:t>SS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VD +/- RW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wi-fi - наличие, модуль bluetooth - налич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искретн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встроенн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тановленн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едустановленного программного обеспеч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ные компьютеры 7,8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T IP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ядерн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гер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огранич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бай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wi-fi - наличие, модуль bluetooth - налич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оенн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тановленн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едустановленного программного обеспеч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.15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; заместители Главы города Пскова, управляющий делами, начальники отделов; ведущая, старшая должности муниципальной службы; лица, не замещающие должности муниципальной службы и не являющиеся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персональный настольн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 – 25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ядерн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гер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огранич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бай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 +/- RW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едустановленного программного обеспеч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.16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а ввода или вывода данных, содержащие или не содержащие в одном корпусе запоминающие устройства. </w:t>
              <w:br/>
              <w:t>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; заместители Главы города Пскова, управляющий делами, начальники отделов; ведущая, старшая должности муниципальной службы; лица, не замещающие должности муниципальной службы и не являющиеся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 принтер формата А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– 40 страниц/м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интерфейс – наличие, разъем usb – наличие, устройство автоматической двусторонней печати – налич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У формата А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многофункционального устройст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600 </w:t>
            </w:r>
            <w:r>
              <w:rPr>
                <w:rFonts w:eastAsia="Calibri"/>
                <w:lang w:eastAsia="en-US"/>
              </w:rPr>
              <w:t>dpi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– 40 страниц/м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скан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– 40 страниц/м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интерфейс – наличие, разъем usb – наличие, устройство автоматической двусторонней печати – наличие,</w:t>
            </w:r>
          </w:p>
          <w:p>
            <w:pPr>
              <w:pStyle w:val="Normal"/>
              <w:jc w:val="center"/>
              <w:rPr/>
            </w:pPr>
            <w:r>
              <w:rPr/>
              <w:t>функция факса – налич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многофункционального устройст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 dpi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ветной/черно-бел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скан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– 40 страниц/ми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ем usb – наличие, устройств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.11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ртфо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мые станда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SM 900/1800/1900, 3G, 4G L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тановленн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сорный или кнопочн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ли боле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Wi-Fi – наличие, модуль Bluetooth – наличие, интерфейс USB – наличие, модуль – GPS налич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а Пскова, управляющий делами, начальники отделов; ведущая, старшая должности муниципальной службы; лица, не замещающие должности муниципальной службы и не являющиеся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ртфо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мые станда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M 900/1800/1900, 3G, 4G L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тановленн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сорный или кнопочны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ли боле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Wi-Fi – наличие, модуль Bluetooth – наличие, интерфейс USB – наличие, модуль – GPS налич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а Пск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, советник Главы города Пскова, управляющий делами, начальники отделов, заместитель начальника отдела, консульта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, экономист, аналит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 (кресло рабоче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а Пскова, управляющий делами, начальники отделов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 (кресло рабоче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таршая должности муниципальной службы; лица, не замещающие должности муниципальной службы и не являющиеся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ая цена (кресло рабоче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ая цена (</w:t>
            </w:r>
            <w:r>
              <w:rPr/>
              <w:t>стул для посетителе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а Пскова, управляющий делами, начальники отделов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ая цена (</w:t>
            </w:r>
            <w:r>
              <w:rPr/>
              <w:t>стул для посетителе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, старшая должности муниципальной службы; лица, не замещающие должности муниципальной службы и не являющиеся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ая цена (</w:t>
            </w:r>
            <w:r>
              <w:rPr/>
              <w:t>стул для посетителе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.31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; заместители Главы города Пскова, управляющий делами, начальники отделов; ведущая, старшая должности муниципальной службы; лица, не замещающие должности муниципальной службы и не являющиеся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зможности использова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терфейса на русском язык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.32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; заместители Главы города Пскова, управляющий делами, начальники отделов; ведущая, старшая должности муниципальной службы; лица, не замещающие должности муниципальной службы и не являющиеся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функциональных возможностей российским стандартам систем бухгалтерского уче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.13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; заместители Главы города Пскова, управляющий делами, начальники отделов; ведущая, старшая должности муниципальной службы; лица, не замещающие должности муниципальной службы и не являющиеся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.21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; заместители Главы города Пскова, управляющий делами, начальники отделов; ведущая, старшая должности муниципальной службы; лица, не замещающие должности муниципальной службы и не являющиеся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и графические возможности прилож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0.10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; заместители Главы города Пскова, управляющий делами, начальники отделов; ведущая, старшая должности муниципальной службы; лица, не замещающие должности муниципальной службы и не являющиеся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бит/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ыс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0.11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ым услугам: оказание услуг подвижной радиотелефонной связи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; заместители Главы города Пскова, управляющий делами, начальники отделов; ведущая, старшая должности муниципальной службы; лица, не замещающие должности муниципальной службы и не являющиеся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имитная;</w:t>
            </w:r>
          </w:p>
          <w:p>
            <w:pPr>
              <w:pStyle w:val="Normal"/>
              <w:jc w:val="center"/>
              <w:rPr/>
            </w:pPr>
            <w:r>
              <w:rPr/>
              <w:t>безлимитн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;</w:t>
            </w:r>
          </w:p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в месяц):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а Псков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ыс.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, советник Главы города Псков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тыс.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начальники отделов, заместитель начальника отдела, консультант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ыс.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, экономист, аналитик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vanish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                                                                                            И.Н. Цецерский</w:t>
      </w:r>
      <w:bookmarkStart w:id="2" w:name="_PictureBullets"/>
      <w:bookmarkEnd w:id="2"/>
    </w:p>
    <w:sectPr>
      <w:headerReference w:type="default" r:id="rId4"/>
      <w:headerReference w:type="first" r:id="rId5"/>
      <w:type w:val="nextPage"/>
      <w:pgSz w:orient="landscape" w:w="16838" w:h="11906"/>
      <w:pgMar w:left="567" w:right="1276" w:gutter="0" w:header="851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numPicBullet w:numPicBulletId="1">
    <w:pict>
      <v:shape style="width:600pt;height:4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 примечания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47:00Z</dcterms:created>
  <dc:creator>User</dc:creator>
  <dc:description/>
  <cp:keywords/>
  <dc:language>en-US</dc:language>
  <cp:lastModifiedBy>Любовь Л. Михайлова</cp:lastModifiedBy>
  <cp:lastPrinted>2018-10-05T10:49:00Z</cp:lastPrinted>
  <dcterms:modified xsi:type="dcterms:W3CDTF">2018-11-01T09:30:00Z</dcterms:modified>
  <cp:revision>79</cp:revision>
  <dc:subject/>
  <dc:title> </dc:title>
</cp:coreProperties>
</file>