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  <w:t>От 28.04.2018 № 149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редняя, дом № 17-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объекта складского назначения различного профиля для земельного участка с КН 60:27:0030410:158 площадью 1770 кв.м, по адресу: город Псков, улица Средняя, дом № 17-Е, расположенного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>классов опасности (СЗЗ- 100м и 50 м)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30410:4 (по точкам 1-2) - 2,1 м.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30410:160 (по точкам 6-1) - 3,6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мая 2018 года  по 14 ма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5 ма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мая 2018 года по 14 ма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ород Псков, ул. Средняя, дом № 17-Е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ород Псков, ул. Средняя, дом № 17-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- объекта складского назначения различного профиля для земельного участка с КН 60:27:0030410:158 площадью 1770 кв.м, по адресу: город Псков, улица Средняя, дом № 17-Е, расположенного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>классов опасности (СЗЗ- 100м и 50 м)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30410:4 (по точкам 1-2) - 2,1 м.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30410:160 (по точкам 6-1) - 3,6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   А.Н. Братчиков</w:t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765290" cy="9577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5:00Z</dcterms:created>
  <dc:creator>User</dc:creator>
  <dc:description/>
  <cp:keywords/>
  <dc:language>en-US</dc:language>
  <cp:lastModifiedBy>Наталья В. Веремеенко</cp:lastModifiedBy>
  <cp:lastPrinted>2018-04-27T12:36:00Z</cp:lastPrinted>
  <dcterms:modified xsi:type="dcterms:W3CDTF">2018-05-03T08:35:00Z</dcterms:modified>
  <cp:revision>4</cp:revision>
  <dc:subject/>
  <dc:title/>
</cp:coreProperties>
</file>