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83 от  «08» июня 2018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з/у 100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color w:val="0D0D0D"/>
          <w:sz w:val="24"/>
          <w:szCs w:val="24"/>
        </w:rPr>
        <w:t>объекта капитального строительства - мойки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для земельного участка с КН 60:27:0070105:2145, площадью 1400 кв. м, по адресу: г. Псков, Рижский проспект, з/у 100Г, расположенного в территориальной зоне Д3 (зона обслуживающих и деловых объектов), определив следующие парамет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земельного участка, границы которого не установлены (по точкам 1*-2) - 2,8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смежного земельного участка КН 60:27:0070105:2 (по точкам 2-2*) - 5,4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70105:1551 (по точкам 3-3*) - 2,8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ня 2018 года по 25 июн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июн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ня 2018 года по 25 июн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г. Псков, Рижский проспект, з/у 100Г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Рижский проспект, з/у 100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едоставить разрешение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color w:val="0D0D0D"/>
          <w:sz w:val="24"/>
          <w:szCs w:val="24"/>
        </w:rPr>
        <w:t>объекта капитального строительства - мойки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для земельного участка с КН 60:27:0070105:2145, площадью 1400 кв. м, по адресу: г. Псков, Рижский проспект, з/у 100Г, расположенного в территориальной зоне Д3 (зона обслуживающих и деловых объектов), определив следующие парамет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земельного участка, границы которого не установлены (по точкам 1*-2) - 2,8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смежного земельного участка КН 60:27:0070105:2 (по точкам 2-2*) - 5,4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70105:1551 (по точкам 3-3*) - 2,8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68110" cy="912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2:00Z</dcterms:created>
  <dc:creator>User</dc:creator>
  <dc:description/>
  <cp:keywords/>
  <dc:language>en-US</dc:language>
  <cp:lastModifiedBy>Юлия С. Лопаева</cp:lastModifiedBy>
  <cp:lastPrinted>2018-06-08T09:42:00Z</cp:lastPrinted>
  <dcterms:modified xsi:type="dcterms:W3CDTF">2018-06-09T11:53:00Z</dcterms:modified>
  <cp:revision>8</cp:revision>
  <dc:subject/>
  <dc:title/>
</cp:coreProperties>
</file>