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Управление ПФР в г. Пскове и Псковском районе разъясняет некоторые вопросы использования средств МСК на улучшение жилищных услов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eastAsia="Verdana"/>
          <w:b w:val="false"/>
          <w:bCs w:val="false"/>
          <w:kern w:val="0"/>
          <w:sz w:val="28"/>
          <w:szCs w:val="28"/>
        </w:rPr>
        <w:tab/>
      </w:r>
      <w:r>
        <w:rPr>
          <w:b w:val="false"/>
          <w:sz w:val="28"/>
          <w:szCs w:val="28"/>
        </w:rPr>
        <w:t>Самым популярным направлением использования средств материнского семейного капитала является использование средств МСК на улучшение жилищных условий.  В органы ПФР практически ежедневно обращаются владельцы сертификатов с различными  вопросами по этой теме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бликуем ответы на наиболее часто задаваемые  вопрос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Как направить средства материнского капитала на строительство индивидуального жилого дома без привлечения строительной организации?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обратиться в клиентскую службу ПФР по месту жительства, имея на руках документы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собственности на землю под строительство (на владельца сертификата или законного супруга),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решение на строительство,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- реквизиты банковского счета и специально оформленное у нотариуса обязательство, что после завершения строительства индивидуальный жилой дом будет оформлен в собственность детей, матери и отца. </w:t>
        <w:br/>
        <w:t xml:space="preserve">          Сначала на ваш счет в банке перечислят аванс — 50% от суммы материнского капитала. А вторую половину получите через 6 месяцев при подтверждении того, что вы возвели фундамент или стены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Возможно ли погашение материнским капиталом кредита, полученного в рамках программы «Молодая семья»? </w:t>
        </w:r>
      </w:hyperlink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это кредитный договор и в нем есть информация о его целевом направлении, т.е. приобретение жилого помещения или покупка квартиры. Для этого, помимо остальных документов, вам необходимо будет представить свидетельство о регистрации права собственности на указанное в договоре жилое помещение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часто договоры в рамках программы «Молодая семья» оформляются с формулировкой «на приобретение недвижимости». В этом случае предлагается дополнительным соглашением с банком уточнить цель кредита – «на приобретение жилого помещения по адресу...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  <w:u w:val="none"/>
          </w:rPr>
          <w:t>Можно ли получить средства материнского капитала, если семья уже построила дом?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. Можно получить компенсацию за уже построенное жилье на всю сумму (или часть суммы) материнского капитала. Нужно только оформить дом в собственность владельца сертификата или законного супруга. А после этого обращаться в Пенсионный фонд России с документами: свидетельством о собственности на земельный участок и на дом, а также разрешением на строительство. </w:t>
        <w:br/>
        <w:t xml:space="preserve">          За компенсацией могут обращаться не только новоселы, но и все те, кто построил и оформил дом после 1 января 200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 xml:space="preserve">Возможно, ли направить средства материнского капитала на погашение одновременно двух кредитов, полученных на строительство жилья (ипотечный кредит и кредит «на строительство жилого дома»)? </w:t>
        </w:r>
      </w:hyperlink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возможно. В законе не предусмотрены ограничения по количеству кредитов и займов, на оплату которых можно направить средства материнского капитал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Можно ли направить средства материнского капитала на погашение ипотеки, оформленной на супруга женщины, получившей сертификат, если кредит взят до регистрации их брака? </w:t>
        </w:r>
      </w:hyperlink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можно. Главное – чтобы на момент подачи заявления в ПФР они находились в законном браке, что должно быть подтверждено соответствующими документами.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ы межрайонного Управления Пенсионного фонда в г. Пскове и Псковском районе готовы проконсультировать граждан по телефонам «Горячей линии»  56-60-95, 66-52-81, 53-01-20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backoffice/publicadmin/grazdanam/family_capital/faq_matkap/~456" TargetMode="External"/><Relationship Id="rId3" Type="http://schemas.openxmlformats.org/officeDocument/2006/relationships/hyperlink" Target="https://www.pfrf.ru/backoffice/publicadmin/grazdanam/family_capital/faq_matkap/~459" TargetMode="External"/><Relationship Id="rId4" Type="http://schemas.openxmlformats.org/officeDocument/2006/relationships/hyperlink" Target="https://www.pfrf.ru/backoffice/publicadmin/grazdanam/family_capital/faq_matkap/~457" TargetMode="External"/><Relationship Id="rId5" Type="http://schemas.openxmlformats.org/officeDocument/2006/relationships/hyperlink" Target="https://www.pfrf.ru/backoffice/publicadmin/grazdanam/family_capital/faq_matkap/~460" TargetMode="External"/><Relationship Id="rId6" Type="http://schemas.openxmlformats.org/officeDocument/2006/relationships/hyperlink" Target="https://www.pfrf.ru/backoffice/publicadmin/grazdanam/family_capital/faq_matkap/~463" TargetMode="External"/><Relationship Id="rId7" Type="http://schemas.openxmlformats.org/officeDocument/2006/relationships/hyperlink" Target="http://vk.com/pfr_upfr_pskov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7:00Z</dcterms:created>
  <dc:creator>ArtemyevaES</dc:creator>
  <dc:description/>
  <cp:keywords/>
  <dc:language>en-US</dc:language>
  <cp:lastModifiedBy>Лебедева Любовь Сергеевна</cp:lastModifiedBy>
  <cp:lastPrinted>2017-04-24T09:04:00Z</cp:lastPrinted>
  <dcterms:modified xsi:type="dcterms:W3CDTF">2017-04-24T06:05:00Z</dcterms:modified>
  <cp:revision>9</cp:revision>
  <dc:subject/>
  <dc:title/>
</cp:coreProperties>
</file>