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07.12.2017 № 324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Юбилейная, дом № 43-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с КН 60:27:0070301:349 под магазин продовольственный и промтоварный торговой площадью не более 400 кв. м на земельном участке с КН 60:27:0070301:358 площадью 1238 кв. м, расположенном по адресу: г. Псков, ул. Юбилейная, д. № 43-В, в территориальной зоне Ж1 (зона многоэтажной жилой застройки (5-10 этажей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70301:359 (по точкам 1*-2) – 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00000:8 (по точкам 2-3) – 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3-3*) – 2,0 м.</w:t>
      </w:r>
    </w:p>
    <w:p>
      <w:pPr>
        <w:pStyle w:val="Normal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6 декабря 2017 года по 19 декабр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0 декабр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6 декабря 2017 года по 19 декабр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г. Псков, ул. Юбилейная, дом № 43-В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Глава города Пскова          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Юбилейная, дом № 43-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с КН 60:27:0070301:349 под магазин продовольственный и промтоварный торговой площадью не более 400 кв. м на земельном участке с КН 60:27:0070301:358 площадью 1238 кв. м, расположенном по адресу: г. Псков, ул. Юбилейная, д. № 43-В, в территориальной зоне Ж1 (зона многоэтажной жилой застройки (5-10 этажей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70301:359 (по точкам 1*-2) – 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смежного земельного участка КН 60:27:0000000:8 (по точкам 2-3) – 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3-3*) – 2,0 м.</w:t>
      </w:r>
    </w:p>
    <w:p>
      <w:pPr>
        <w:pStyle w:val="Normal"/>
        <w:ind w:firstLine="567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567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567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ind w:left="-851" w:firstLine="709"/>
        <w:rPr/>
      </w:pPr>
      <w:r>
        <w:rPr/>
        <w:drawing>
          <wp:inline distT="0" distB="0" distL="0" distR="0">
            <wp:extent cx="6517005" cy="9192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1:00Z</dcterms:created>
  <dc:creator>User</dc:creator>
  <dc:description/>
  <cp:keywords/>
  <dc:language>en-US</dc:language>
  <cp:lastModifiedBy>Елена А. Зиновьева</cp:lastModifiedBy>
  <cp:lastPrinted>2017-12-04T17:22:00Z</cp:lastPrinted>
  <dcterms:modified xsi:type="dcterms:W3CDTF">2017-12-08T08:27:00Z</dcterms:modified>
  <cp:revision>7</cp:revision>
  <dc:subject/>
  <dc:title/>
</cp:coreProperties>
</file>