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ООО «Овал»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  части 3, частью 9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«Банно-прачечный комбинат» </w:t>
      </w:r>
      <w:r>
        <w:rPr>
          <w:sz w:val="28"/>
        </w:rPr>
        <w:t xml:space="preserve">на предоставление в аренду ООО «Овал»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ООО «Овал»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осуществления не запрещенных законом видов деятельност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Нежилое помещение 1001, площадью 49,9 кв.м, расположенное на 1 этаже здания бани с КН 60:27:010324:0073:11862-А  по адресу: г. Псков, ул. Советская, д. 42 «А»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щая площадь здания 1855,1 кв.м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на 5 лет. 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2:00Z</dcterms:created>
  <dc:creator>User</dc:creator>
  <dc:description/>
  <dc:language>en-US</dc:language>
  <cp:lastModifiedBy>Андреева Людмила Алексеевна</cp:lastModifiedBy>
  <cp:lastPrinted>2017-12-01T12:21:00Z</cp:lastPrinted>
  <dcterms:modified xsi:type="dcterms:W3CDTF">2017-12-01T09:22:00Z</dcterms:modified>
  <cp:revision>2</cp:revision>
  <dc:subject/>
  <dc:title>Проект</dc:title>
</cp:coreProperties>
</file>