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1.12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1.12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 города Пскова от 27 ноября  2015  №248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аделении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Псков» Муниципального бюджетного образовательного учреждения дополнительного образования детей «Детский оздоровительно-образовательный спортивный центр «Ю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увеличением мест тестирования по выполнению видов испытаний (тестов) Всероссийского физкультурно-спортивном комплексе «Готов к труду и обороне» (ГТО)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22272F"/>
          <w:sz w:val="23"/>
          <w:szCs w:val="2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,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0188902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7 ноября  2015 №248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аделении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Псков» Муниципального бюджетного образовательного учреждения дополнительного образования детей «Детский оздоровительно-образовательный спортивный центр «Юность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В наименовании и по тексту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становления словосочетание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Муниципальное бюджетное образовательное учреж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ого образования детей «Детский оздоровительно-образовательный спортивный центр «Юность</w:t>
      </w:r>
      <w:r>
        <w:rPr>
          <w:rFonts w:cs="Times New Roman" w:ascii="Times New Roman" w:hAnsi="Times New Roman"/>
          <w:sz w:val="28"/>
          <w:szCs w:val="28"/>
        </w:rPr>
        <w:t>»  заменить словосочетанием «Муниципальное бюджетное учреждение дополнительного образования «Дет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здоровительно-образовательный спортивный центр «Юность</w:t>
      </w:r>
      <w:r>
        <w:rPr>
          <w:rFonts w:cs="Times New Roman" w:ascii="Times New Roman" w:hAnsi="Times New Roman"/>
          <w:sz w:val="28"/>
          <w:szCs w:val="28"/>
        </w:rPr>
        <w:t>» в соответствующем числе и паде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к  Постановлению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а тестирования</w:t>
      </w:r>
    </w:p>
    <w:p>
      <w:pPr>
        <w:pStyle w:val="Normal"/>
        <w:spacing w:before="0" w:after="0"/>
        <w:jc w:val="center"/>
        <w:rPr/>
      </w:pPr>
      <w:r>
        <w:rPr/>
        <w:t>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Псков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261"/>
      </w:tblGrid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ид испытания (тес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спортивного объекта, адрес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тягивание из виса на высокой перекладине (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 , г.Псков, уд. Кузнец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тягивание из виса лежа на низкой перекладине (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 , г.Псков, уд. Кузнецкая, д.3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гибание - разгибание рук в упоре лежа на полу (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 , г.Псков, уд. Кузнец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гибание - разгибание рук в упоре лежа о гимнастическую скамью (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ООСЦ «Юность» , г.Псков, уд. Кузнецкая, д.33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гибание - разгибание рук в упоре лежа о сиденье стула (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 , г.Псков, уд. Кузнецкая, д.33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клон вперед из положения стоя с прямыми ногами на полу (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 , г.Псков, уд. Кузнец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 , г.Псков, уд. Кузнец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нимание туловища из положения лежа на спине (раз за 1 м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 , г.Псков, уд. Кузнец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нимание туловища из положения лежа на спине (раз, без времен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ООСЦ «Юность» , г.Псков, уд. Кузнец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ывок гири 16 кг (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 , г.Псков, уд. Кузнец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тание теннисного мяча в цель (дистанция 6 м, 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 , г.Псков, уд. Кузнец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Лицей  №4 «Многопрофильный», г. Псков, ул. Коммунальная. д. 30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елночный бег 3х 10 м (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 , г.Псков, уд. Кузнец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ыжок в длину с места толчком двумя ногами (с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 ДООСЦ «Юность» , г.Псков, уд. Кузнец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ыжок в длину с разбега (с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д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тание мяча (150 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тание спортивного снаряда (500 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тание спортивного снаряда (700 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30 м (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60 м (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100 м (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1000 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1500 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2000 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3000 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на 1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на 2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на 3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на 4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андинавская ходьба на 2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андинавская ходьба на 3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андинавская ходьба на 4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лыжах 1к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 «Детско-юношеская спортивная школа «Масте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, Лыжная база «Сосенка», г.Псков, ул. Сосновая, д. 4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лыжах 2к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 «Детско-юношеская спортивная школа «Масте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Лыжная база «Сосенка», г.Псков, ул. Сосновая, д. 4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лыжах 3к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БУ ДО  «Детско-юношеская спортивная школа «Мастер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Лыжная база «Сосенка», г.Псков, ул. Сосновая, д. 4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г на лыжах 5км (мин, 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 «Детско-юношеская спортивная школа «Масте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Лыжная база «Сосенка», г.Псков, ул. Сосновая, д. 4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едвижение на лыжах 2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 «Детско-юношеская спортивная школа «Масте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Лыжная база «Сосенка», г.Псков, ул. Сосновая, д. 40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едвижение на лыжах 3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 «Детско-юношеская спортивная школа «Масте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Лыжная база «Сосенка», г.Псков, ул. Сосновая, д. 4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едвижение на лыжах 4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БУ ДО  «Детско-юношеская спортивная школа «Мастер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Лыжная база «Сосенка», г.Псков, ул. Сосновая, д. 4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мешанное передвижение на 1 к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пересеченной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на 1,5 км по пересеченной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на 2 км  по пересеченной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мешанное передвижение на 3 км  по пересеченной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осс на 2 км по пересеченной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осс на 3 км по пересеченной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осс на 5 км по пересеченной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тадион «Машиностроитель», г.Псков, ул. Кузнецкая, д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 №4 «Многопрофильный», г. Псков, ул. Коммунальная. д. 30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вание без учета времени, 10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ДО СДЮШОР по плаванию «Барс», г.Псков, набережная реки Великой, д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ссейн «Универсант» ФГБОУ ВО «Псковский государственный университет», г. Псков, Плехановский посад, д.25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вание без учета времени, 15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ДО СДЮШОР по плаванию «Барс», г.Псков, набережная реки Великой, д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ссейн «Универсант» ФГБОУ ВО «Псковский государственный университет», г. Псков, Плехановский посад, д.25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вание без учета времени, 25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ДО СДЮШОР по плаванию «Барс», г.Псков, набережная реки Великой, д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ссейн «Универсант» ФГБОУ ВО «Псковский государственный университет», г. Псков, Плехановский посад, д.25</w:t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лавание на 50 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ДО СДЮШОР по плаванию «Барс», г.Псков, набережная реки Великой, д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ссейн «Универсант» ФГБОУ ВО «Псковский государственный университет», г. Псков, Плехановский посад, д.25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ельба из пневматической винтовки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ДО «Военно-патриотический центр «Патриот», г. Псков, ул. Пушкина, д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ир на базе МБОУ «Лицей №4 «Многопрофильный», г.Псков, ул. Коммунальная, д.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У ДО ДООСЦ «Юность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Псков, ул. Кузнецкая, д.33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ельба из электронного оружия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У ДО «Военно-патриотический центр «Патриот», г. Псков, у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ушкина, д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ир на базе МБОУ «Лицей №4 «Многопрофильный», г.Псков, ул. Коммунальная, д.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У ДО ДООСЦ «Юность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Псков, ул. Кузнецкая, д.33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ельба из пневматической винтовки из положения сидя или стоя с опорой локтей о стол или стойку, дистанция 10 м (мишень     № 8, оч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У ДО «Военно-патриотический центр «Патриот», г. Псков, у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ушкина, д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ир на базе МБОУ «Лицей №4 «Многопрофильный», г.Псков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Коммунальная, д.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У ДО ДООСЦ «Юность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Псков, ул. Кузнецкая, д.33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ельба из электронного оружия из положения сидя или стоя с опорой локтей о стол или стойку, дистанция 10 м (мишень № 8, оч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У ДО «Военно-патриотический центр «Патриот», г. Псков, у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ушкина, д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ир на базе МБОУ «Лицей №4 «Многопрофильный», г.Псков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. Коммунальная, д.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МБУ ДО ДООСЦ «Юность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Псков, ул. Кузнецкая, д.33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уристский поход с проверкой туристских навыков на 5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ДО «Центр детского и юношеского туризма и экскурсий», г.  Псков, ул. Юбилейная, д. 8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уристский поход с проверкой туристских навыков на 10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ДО «Центр детского и юношеского туризма и экскурсий», г.  Псков, ул. Юбилейная, д. 8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уристский поход с проверкой туристских навыков на 15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 ДО «Центр детского и юношеского туризма и экскурсий», г.  Псков, ул. Юбилейная, д. 8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ОУ г.Пскова»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газете «Псковские новости» и разместить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Город Псков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действие после опубликова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и.о. заместителя Главы Администрации города Пскова М.А. Михайлову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И.п. Главы Администрации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орода Пскова                     </w:t>
        <w:tab/>
        <w:tab/>
        <w:t xml:space="preserve">                                        И.В. Калашников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6755315&amp;sub=0" TargetMode="External"/><Relationship Id="rId4" Type="http://schemas.openxmlformats.org/officeDocument/2006/relationships/hyperlink" Target="http://mobileonline.garant.ru/document?id=33806719&amp;sub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7:00Z</dcterms:created>
  <dc:creator>User</dc:creator>
  <dc:description/>
  <cp:keywords/>
  <dc:language>en-US</dc:language>
  <cp:lastModifiedBy>Андреева Людмила Алексеевна</cp:lastModifiedBy>
  <cp:lastPrinted>2017-12-01T15:37:00Z</cp:lastPrinted>
  <dcterms:modified xsi:type="dcterms:W3CDTF">2017-12-04T11:33:00Z</dcterms:modified>
  <cp:revision>3</cp:revision>
  <dc:subject/>
  <dc:title>                             </dc:title>
</cp:coreProperties>
</file>