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27.12.2017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, 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орода Пскова от 24.08.2010 № 190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6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>Место нахождения (почтовый адрес) организатора аукциона:</w:t>
      </w:r>
      <w:r>
        <w:rPr>
          <w:sz w:val="22"/>
          <w:szCs w:val="22"/>
        </w:rPr>
        <w:t xml:space="preserve"> 180017, г. Псков, ул. Я.Фабрициуса, д. 5-а (180017, г. Псков, ул. Я.Фабрициуса, д. 6); адрес электронной почты: kumi.torgi@pskovadmin.ru; номер контактного телефона: (8112) 29-19</w:t>
      </w:r>
      <w:r>
        <w:rPr/>
        <w:t>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299"/>
        <w:gridCol w:w="934"/>
        <w:gridCol w:w="1687"/>
        <w:gridCol w:w="1587"/>
        <w:gridCol w:w="908"/>
      </w:tblGrid>
      <w:tr>
        <w:trPr>
          <w:tblHeader w:val="true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Номер лот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Наименование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кадастровый (инвентарный) номер, место расположения, описание и технические характеристики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(в том числе площадь)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муниципального имуществ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Срок действи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договора арен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Целевое назначение муниципального имуще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Начальна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(минимальная) цена договора аренды (цена лота)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(с учетом НДС), руб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Размер задатка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жилое помещение 1001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Н 60:27:0020309:589, общей площадью 50,9 кв. м, расположенное на первом этаже здания по адресу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Псков, ул. Советская, д. 77-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д постройки здания – 197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 помещения: внутренняя отделка простая, пол – линолеум, отделка потолков – побелка, отделка стен – окраска, побелка. Техническое состояние удовлетворительное, физический износ 40 %. Наличие канализации, централизованного отопления, электроосвещения. Помещение не имеет отдельного входа, вход в помещение осуществляется через подъезд жилого дом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5 л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138 036.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 000.0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</w:t>
      </w:r>
      <w:r>
        <w:rPr>
          <w:sz w:val="22"/>
          <w:szCs w:val="22"/>
        </w:rPr>
        <w:t xml:space="preserve">офисе организатора аукциона </w:t>
      </w:r>
      <w:r>
        <w:rPr>
          <w:rFonts w:eastAsia="Calibri" w:cs="Arial"/>
          <w:bCs/>
          <w:sz w:val="22"/>
          <w:szCs w:val="22"/>
        </w:rPr>
        <w:t xml:space="preserve">по адресу: г. Псков, ул. Я. Фабрициуса, д.6, подъезд со стороны д. 8, 3 этаж, кабинет № 5,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02 февраля 2018 года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14 февраля 2018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1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офис организатора аукциона </w:t>
      </w:r>
      <w:r>
        <w:rPr>
          <w:rFonts w:eastAsia="Calibri" w:cs="Arial"/>
          <w:bCs/>
          <w:sz w:val="22"/>
          <w:szCs w:val="22"/>
        </w:rPr>
        <w:t>по адресу: г. Псков, ул. Я. Фабрициуса, д.6, подъезд со стороны д. 8, 3 этаж, кабинет № 5 ("Зал торгов")</w:t>
      </w:r>
      <w:r>
        <w:rPr>
          <w:rFonts w:eastAsia="Calibri"/>
          <w:bCs/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не позднее 26 января 2018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" w:hAnsi="Domkrat" w:cs="Domkrat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47:00Z</dcterms:created>
  <dc:creator>Computer</dc:creator>
  <dc:description/>
  <cp:keywords/>
  <dc:language>en-US</dc:language>
  <cp:lastModifiedBy>Admin</cp:lastModifiedBy>
  <cp:lastPrinted>2017-12-26T11:14:00Z</cp:lastPrinted>
  <dcterms:modified xsi:type="dcterms:W3CDTF">2017-12-26T08:28:00Z</dcterms:modified>
  <cp:revision>4</cp:revision>
  <dc:subject/>
  <dc:title>Извещение </dc:title>
</cp:coreProperties>
</file>