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Взнос по Программе софинансирования пенсии жителям города Пскова и Псковского района необходимо сделать до конца 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е ПФР в городе Пскове и Псковском районе  напоминает псковичам -  участникам Программы государственного софинансирования пенсии о том, что до конца года необходимо сделать личный взнос на будущую пенсию в рамках Программы за 2017 год.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о обеспечит софинансирование взноса в зависимости от его размера и при условии, что он составит не менее 2 тыс. рублей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знос можно сделать самостоятельно или через работодателя. В случае самостоятельной уплаты платежную квитанцию с реквизитами можно получить в территориальном органе ПФР по месту жительства или банке либо сформировать ее с помощью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электронного сервиса ПФ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тобы сделать взнос через работодателя, участнику необходимо подать в бухгалтерию на работе заявление с указанием размера ежемесячного платежа в денежной сумме или в процентах от зарпл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исления по Программе не облагаются налогом на доходы физических лиц, поэтому участники Программы могут воспользоваться социальным налоговым вычетом на сумму сделанных взн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ировать формирование средств в рамках Программы софинансирования участники могут через личный кабинет на сайте Пенсионного фонда России или Портале госуслуг. В нем отображается вся необходимая информация, включая совершенные платежи, поступившее государственное софинансирование и полученный от этих средств инвестиционный дох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эти сведения также есть в выписках и извещениях из лицевого счета, которые можно получить в Пенсионном фонде России или многофункциональном центре, предоставляющем так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о отметить, что личные взносы в рамках Программы и средства государственного софинансирования входят в общую сумму пенсионных накоплений гражданина в системе обязательного пенсионного страхования, инвестируются управляющими компаниями и выплачиваются гражданину при выходе на пенсию. На сформированные средства распространяются правила правопреем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начала действия Программы государственного софинансирования  жители города Пскова и Псковского района внесли на свою будущую пенсию около 93,16 млн. рублей. Только в текущем году сумма взносов составила более 4,5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робную информацию об участии в Программе государственного софинансирования пенсии можно получить в Центре консультирования Пенсионного фонда по телефону 8 800 302-2-302 (для звонков из всех регионов России) и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нда.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eservices/pay_docs" TargetMode="External"/><Relationship Id="rId3" Type="http://schemas.openxmlformats.org/officeDocument/2006/relationships/hyperlink" Target="http://www.pfrf.ru/knopki/online_kon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3:00Z</dcterms:created>
  <dc:creator>ArtemyevaES</dc:creator>
  <dc:description/>
  <dc:language>en-US</dc:language>
  <cp:lastModifiedBy>Ария А. Голубева</cp:lastModifiedBy>
  <cp:lastPrinted>2017-12-21T10:59:00Z</cp:lastPrinted>
  <dcterms:modified xsi:type="dcterms:W3CDTF">2017-12-21T11:23:00Z</dcterms:modified>
  <cp:revision>2</cp:revision>
  <dc:subject/>
  <dc:title/>
</cp:coreProperties>
</file>