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284"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 даче согласия на принятие в муниципальную собственность города Пскова сетей электроснабжения, расположенных по адресу: г.Псков, ул.Максима Горького, 18, находящихся в федеральной собственности и закрепленных на праве оперативного управления за Управлением Министерства внутренних дел Российской Федерации по Псковской области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граничением полномочий между органами государственной власти Российской Федерации и органами местного самоуправле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частью  11  статьи  154  Федерального  закона от 22.08.2004 №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руководствуясь подпунктом  9 пункта 1 статьи 23  Устава муниципального образования «Город Псков»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>1. Дать согласие на принятие в муниципальную собственность города Пскова сетей электроснабжения, расположенных по адресу: г. Псков, по ул.Максима Горького, 18, находящихся в федеральной собственности и закрепленных на праве оперативного управления за Управлением Министерства внутренних дел Российской Федерации по Псковской области, согласно Приложению к настоящему Решению.</w:t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>2. Администрации города Пскова</w:t>
      </w:r>
      <w:r>
        <w:rPr>
          <w:sz w:val="28"/>
          <w:szCs w:val="28"/>
        </w:rPr>
        <w:t xml:space="preserve"> направить в Территориальное управление Федерального агентства по управлению государственным имуществом по Псковской области  настоящее Решение и иные документы, необходимые для рассмотрения и принятия соответствующего решения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 Настоящее Решение вступает в силу с момента его приняти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И.Н.Цецерский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города Пскова                                                                             А.Н.Братчиков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</w:rPr>
        <w:t>«О даче согласия на принятие в муниципальную собственность города Пскова сетей электроснабжения, расположенных по адресу: г.Псков, ул.Максима Горького, 18, находящихся в федеральной собственности и закрепленных на праве оперативного управления за Управлением Министерства внутренних дел Российской Федерации по Псковской области.</w:t>
      </w:r>
    </w:p>
    <w:p>
      <w:pPr>
        <w:pStyle w:val="TextBodyIndent"/>
        <w:ind w:left="284" w:firstLine="851"/>
        <w:jc w:val="both"/>
        <w:rPr/>
      </w:pPr>
      <w:r>
        <w:rPr>
          <w:sz w:val="28"/>
          <w:szCs w:val="28"/>
        </w:rPr>
        <w:t xml:space="preserve">В Администрацию города Пскова поступило обращение Врио начальника УМВД РФ по Псковской области И. В. Егорова от 01.03.2017    № 6/413 о передаче в собственность муниципального образования «Город Псков» объектов инженерной инфраструктура находящихся по адресу: г.Псков,  ул.Максима Горького, 18.  </w:t>
      </w:r>
    </w:p>
    <w:p>
      <w:pPr>
        <w:pStyle w:val="TextBodyIndent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ъекты являются федеральной собственностью, закреплены за </w:t>
      </w:r>
      <w:r>
        <w:rPr>
          <w:sz w:val="28"/>
        </w:rPr>
        <w:t>Управлением Министерства внутренних дел Российской Федерации по Псковской области</w:t>
      </w:r>
      <w:r>
        <w:rPr>
          <w:sz w:val="28"/>
          <w:szCs w:val="28"/>
        </w:rPr>
        <w:t xml:space="preserve"> на праве оперативного, зарегистрированы в УФРС по Псковской области и предлагаются к передаче в муниципальную собственность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частью  11  статьи  154  Федерального  закона  от  22.08.2004  №  122-ФЗ.</w:t>
      </w:r>
    </w:p>
    <w:p>
      <w:pPr>
        <w:pStyle w:val="TextBodyIndent"/>
        <w:ind w:left="284" w:firstLine="616"/>
        <w:jc w:val="both"/>
        <w:rPr/>
      </w:pP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 находящегося в федеральной собственности имущества в связи с разграничением полномочий между федеральными органами государственной власти и органами местного самоуправления, предполагают –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TextBodyIndent"/>
        <w:ind w:left="284" w:firstLine="616"/>
        <w:jc w:val="both"/>
        <w:rPr/>
      </w:pPr>
      <w:r>
        <w:rPr>
          <w:sz w:val="28"/>
          <w:szCs w:val="28"/>
        </w:rPr>
        <w:t>Учитывая изложенное, считаем необходимым дать согласие на принятие в муниципальную собственность указанных объектов электроснабжения, находящихся в федеральной собственности и закрепленных на праве оперативного управления за вышеуказанным Управлением.</w:t>
      </w:r>
    </w:p>
    <w:p>
      <w:pPr>
        <w:pStyle w:val="TextBodyIndent"/>
        <w:ind w:left="284" w:firstLine="616"/>
        <w:jc w:val="both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284" w:firstLine="616"/>
        <w:jc w:val="both"/>
        <w:rPr/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left="284" w:firstLine="616"/>
        <w:jc w:val="both"/>
        <w:rPr/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.</w:t>
      </w:r>
    </w:p>
    <w:p>
      <w:pPr>
        <w:pStyle w:val="Normal"/>
        <w:ind w:left="284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6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ind w:left="284" w:firstLine="76"/>
        <w:rPr/>
      </w:pPr>
      <w:r>
        <w:rPr>
          <w:sz w:val="28"/>
          <w:szCs w:val="28"/>
        </w:rPr>
        <w:t xml:space="preserve">муниципальным имуществом  города Пскова                            Л.О.Мороз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1:00Z</dcterms:created>
  <dc:creator>UReestr4</dc:creator>
  <dc:description/>
  <cp:keywords/>
  <dc:language>en-US</dc:language>
  <cp:lastModifiedBy>Ария А. Голубева</cp:lastModifiedBy>
  <cp:lastPrinted>2017-12-14T14:21:00Z</cp:lastPrinted>
  <dcterms:modified xsi:type="dcterms:W3CDTF">2017-12-20T08:23:00Z</dcterms:modified>
  <cp:revision>3</cp:revision>
  <dc:subject/>
  <dc:title>Проект</dc:title>
</cp:coreProperties>
</file>