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 внесении изменений в Постановление Администрации города Пскова от 13.06.2017 №880 «Об определении требований к закупаемым</w:t>
            </w:r>
            <w:r>
              <w:rPr>
                <w:bCs/>
              </w:rPr>
              <w:t xml:space="preserve"> органами</w:t>
            </w:r>
            <w:r>
              <w:rPr/>
      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Контрольно-счетной палаты города Пскова                 (исх. от 08.07.2017 № 223), в соответствии с Постановлениями Администрации города Пскова от 16.06.2016 № 820 «Об утверждении 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» и от 07.11.2016 № 1423 «Об утверждении Положения о порядке проведения обязательного обсуждения в целях осуществления общественного контроля проектов актов о нормировании в сфере закупок товаров, работ, услуг для обеспечения муниципальных нужд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bookmarkStart w:id="0" w:name="Par20"/>
      <w:bookmarkEnd w:id="0"/>
      <w:r>
        <w:rPr/>
        <w:t>Внести в Постановление Администрации города Пскова от 13.06.2017 №880 «Об определении требований к закупаемым</w:t>
      </w:r>
      <w:r>
        <w:rPr>
          <w:bCs/>
        </w:rPr>
        <w:t xml:space="preserve"> органами</w:t>
      </w:r>
      <w:r>
        <w:rPr/>
        <w:t xml:space="preserve"> местного самоуправления муниципального образования «Город Псков»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 работ, услуг (в том числе предельных цен товаров, работ, услуг)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и № 2 к Правилам определения требований к закупаемым органами местного самоуправления муниципального образования "Город Псков", органами Администрации города Пскова, в том числе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: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сле слов «</w:t>
      </w:r>
      <w:r>
        <w:rPr>
          <w:sz w:val="28"/>
          <w:szCs w:val="28"/>
        </w:rPr>
        <w:t>Глава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» дополнить словами «, </w:t>
      </w:r>
      <w:r>
        <w:rPr>
          <w:sz w:val="28"/>
          <w:szCs w:val="28"/>
        </w:rPr>
        <w:t>председатель контрольно-счетного органа муниципального образов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сле слов «</w:t>
      </w:r>
      <w:r>
        <w:rPr>
          <w:sz w:val="28"/>
          <w:szCs w:val="28"/>
        </w:rPr>
        <w:t>кроме Главы муниципального образования»</w:t>
      </w:r>
      <w:r>
        <w:rPr>
          <w:rFonts w:eastAsia="Calibri"/>
          <w:sz w:val="28"/>
          <w:szCs w:val="28"/>
          <w:lang w:eastAsia="en-US"/>
        </w:rPr>
        <w:t xml:space="preserve"> дополнить словами «, </w:t>
      </w:r>
      <w:r>
        <w:rPr>
          <w:sz w:val="28"/>
          <w:szCs w:val="28"/>
        </w:rPr>
        <w:t>председателя контрольно-счетного органа муниципального образова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митету социально-экономического развития Администрации города Пскова в течение 5 рабочих дней со дня принятия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разместить изменения, утвержденные пунктом 1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в единой информационной системе в сфере закупок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</w:rPr>
        <w:t xml:space="preserve">возложить на и.о. заместителя Главы </w:t>
      </w:r>
      <w:r>
        <w:rPr>
          <w:sz w:val="28"/>
          <w:szCs w:val="28"/>
        </w:rPr>
        <w:t>Администрации города Пскова Т.Л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6:00Z</dcterms:created>
  <dc:creator>user</dc:creator>
  <dc:description/>
  <cp:keywords/>
  <dc:language>en-US</dc:language>
  <cp:lastModifiedBy>Андреева Людмила Алексеевна</cp:lastModifiedBy>
  <cp:lastPrinted>2017-12-11T09:34:00Z</cp:lastPrinted>
  <dcterms:modified xsi:type="dcterms:W3CDTF">2017-12-15T09:14:00Z</dcterms:modified>
  <cp:revision>3</cp:revision>
  <dc:subject/>
  <dc:title/>
</cp:coreProperties>
</file>