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№ </w:t>
      </w:r>
      <w:r>
        <w:rPr>
          <w:sz w:val="28"/>
        </w:rPr>
        <w:t>3649-Д от 01.12.2017 (233)   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Куваевой Елены Анатольевны для назначения на должность заведующего муниципальным бюджетным дошкольным образовательным учреждением «Центр развития ребёнка-детский сад №41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Куваевой Елены Анатольевны для назначения на должность заведующего муниципальным бюджетным дошкольным образовательным учреждением «Центр развития ребёнка-детский сад №41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2:00Z</dcterms:created>
  <dc:creator>A</dc:creator>
  <dc:description/>
  <cp:keywords/>
  <dc:language>en-US</dc:language>
  <cp:lastModifiedBy>Андреева Людмила Алексеевна</cp:lastModifiedBy>
  <cp:lastPrinted>2017-11-29T10:29:00Z</cp:lastPrinted>
  <dcterms:modified xsi:type="dcterms:W3CDTF">2017-12-01T09:08:00Z</dcterms:modified>
  <cp:revision>3</cp:revision>
  <dc:subject/>
  <dc:title>Проект</dc:title>
</cp:coreProperties>
</file>