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9.11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699"/>
        <w:gridCol w:w="16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0.02.2017 № 2218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>условий приватизации муниципального имущества, планируемого к приватизации в первом квартале 2017 года"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изменениями, внесенными с 19.07.2017 Решением Псковской городской Думы от 14.07.2017 № 241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дамент – железобетонные блоки; стены, перегородки – кирпичные; чердачные, междуэтажные перекрытия – железобетонные; крыша – мягкая совмещенная. Внутренняя отделка помещения простая: стены – бумажные обои, окраска; в уборной – керамическая плитка; потолок – побелка, пол – линолеум, в уборной - керамическая плитка, в нескольких кабинетах – паркет;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Средняя высота потолков – 3,12 м. Вид из окон – на ул. Н. Васильева и во двор. Вход в помещение общий с лестниц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хническое состояние: требуется выполнить стандартный ремонт с элементами капитальных работ.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59 000.00 (Девять миллионов сто пятьдесят девя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30.11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25.12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20.12.2016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26.01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05.04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2.05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31.08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7.10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8.11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17, г. Псков, ул. Я.Фабрициуса, д. 5-а (180017, г. Псков, ул. Я.Фабрициуса, д. 6)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нятия "группа лиц" и "контроль" используются в значениях, указанных соответственно в статьях 9 и 11 Федерального закона от 26.07.2006 № 135-ФЗ "О защите конкуренции"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на Фабрициуса, д.6, подъезд со стороны д. 8, 3 этаж, кабинет № 5 ("Зал торгов"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0:00Z</dcterms:created>
  <dc:creator>Андрей Шубарцов</dc:creator>
  <dc:description/>
  <cp:keywords/>
  <dc:language>en-US</dc:language>
  <cp:lastModifiedBy>admin</cp:lastModifiedBy>
  <cp:lastPrinted>2017-09-06T15:23:00Z</cp:lastPrinted>
  <dcterms:modified xsi:type="dcterms:W3CDTF">2017-11-29T10:50:00Z</dcterms:modified>
  <cp:revision>2</cp:revision>
  <dc:subject/>
  <dc:title>О  соучредительстве</dc:title>
</cp:coreProperties>
</file>