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л. Петровская, д.53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40" w:before="0" w:after="0"/>
        <w:jc w:val="center"/>
        <w:rPr/>
      </w:pPr>
      <w:r>
        <w:rPr>
          <w:sz w:val="28"/>
          <w:szCs w:val="28"/>
        </w:rPr>
        <w:t>Управление в г. Пскове и Псковском районе информирует о поэтапном  увеличении пенсионного возраста государственных (муниципальных) служащих</w:t>
      </w:r>
    </w:p>
    <w:p>
      <w:pPr>
        <w:pStyle w:val="Style2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2017 году предусмотрено поэтапное увеличение пенсионного возраста для назначения страховой пенсии по старости гражданам, замещающим государственные должности, муниципальные должности, должности государственной гражданской и муниципальной службы (госслужащих) – ежегодно на 6 месяцев до достижения 65 лет мужчинами и 63 лет женщинами.</w:t>
      </w:r>
    </w:p>
    <w:p>
      <w:pPr>
        <w:pStyle w:val="Style23"/>
        <w:ind w:firstLine="708"/>
        <w:jc w:val="both"/>
        <w:rPr/>
      </w:pPr>
      <w:r>
        <w:rPr>
          <w:sz w:val="30"/>
          <w:szCs w:val="30"/>
        </w:rPr>
        <w:t>Таким образом, общеустановленный пенсионный возраст (60 лет у мужчин и 55 лет у женщин) увеличится на 5 лет для мужчин и на 8 лет для женщин. Повышению также подлежит возраст, с которого может быть назначена досрочная страховая пенсия по старости.</w:t>
      </w:r>
    </w:p>
    <w:p>
      <w:pPr>
        <w:pStyle w:val="Style2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этом увеличение пенсионного возраста на соответствующее количество месяцев зависит от года, в котором у гражданина возникает право на назначение страховой пенсии по старости с учетом норм Закона «О страховых пенсиях».</w:t>
      </w:r>
    </w:p>
    <w:p>
      <w:pPr>
        <w:pStyle w:val="Style2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, в случае возникновения права на пенсию у лиц из числа государственных служащих в 2017 году, страховая пенсия по старости может быть назначена не ранее, чем через 6 месяцев  после наступления такого права, в 2018 году - не ранее, чем через 1 год,  в 2019 году – не ранее чем через 1 год и 6 месяцев и т.д.</w:t>
      </w:r>
    </w:p>
    <w:p>
      <w:pPr>
        <w:pStyle w:val="Style2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ципиально важно, что правила повышения пенсионного возраста распространяются только на действующих госслужащих. В случае прекращения работы в качестве государственного служащего оснований для повышения возраста при назначении страховой пенсии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2:00Z</dcterms:created>
  <dc:creator>ArtemyevaES</dc:creator>
  <dc:description/>
  <cp:keywords/>
  <dc:language>en-US</dc:language>
  <cp:lastModifiedBy>Лебедева Любовь Сергеевна</cp:lastModifiedBy>
  <cp:lastPrinted>2017-11-29T10:11:00Z</cp:lastPrinted>
  <dcterms:modified xsi:type="dcterms:W3CDTF">2017-11-29T07:11:00Z</dcterms:modified>
  <cp:revision>11</cp:revision>
  <dc:subject/>
  <dc:title/>
</cp:coreProperties>
</file>