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 пенсионеров города Пскова и Псковского района на карту «МИР» будет проходить с максимальным удобством, делая его практически незаметным для лиц </w:t>
      </w:r>
      <w:hyperlink r:id="rId2">
        <w:r>
          <w:rPr>
            <w:rStyle w:val="InternetLink"/>
            <w:b/>
            <w:sz w:val="28"/>
            <w:szCs w:val="28"/>
          </w:rPr>
          <w:t>пенсионного возраста</w:t>
        </w:r>
      </w:hyperlink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вязи с вопросами пенсионеров города и района о выдаче новых банковских карт «МИР» для перечисления пенсии Управление ПФР в г. Пскове и Псковском районе дает разъяснения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5.2017 №88-ФЗ «О внесении изменений в статью 16.1 Закона Российской Федерации «О защите прав потребителей» и Федеральный закон «О национальной платежной системе» на кредитные организации возлагаются определенные обязанности при осуществлении операций с суммами пенсий и иных социальных выплат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они обязаны предоставлять клиентам – физическим лицам при их обращении с 1 июля 2017 года за открытием банковского счета в целях получения выплат только национальные платежные инструменты. Таковыми являются банковские карты российской платежной системы «Мир», которые вправе выпускать кредитные учреждения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нсионерам, пенсия которым назначается после 1 июля 2017 года, и которые изъявили желание получать ее через кредитные учреждения (независимо от того, в каком конкретно кредитном учреждении открывается счет), будет выдаваться банковская карта национальной платежной системы «Мир»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лиц, уже получающих пенсии и иные социальные выплаты с использованием карт, не являющихся национальным платежным инструментом – новые карты им будут выданы по истечении срока действия прежних, но не позднее 1 июля 2020 года. Таким образом, перевод выплаты пенсий и других выплат, осуществляемых органами ПФР, на национальную платежную систему «Мир» будет постепенным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по своему желанию пенсионер может получить карту «Мир» и перевести на нее выплату пенсии и сегодня, не дожидаясь окончания срока действия своей прежней карты. Подать заявление в Пенсионный фонд об изменении способа доставки можно в электронном виде – через портал госуслуг или электронный сервис «Личный кабинет гражданина» на сайте ПФР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Таким образом, перевод пенсионеров на новые карты будет проходить с максимальным удобством, делая его практически незаметным для лиц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енсионного возраста</w:t>
        </w:r>
      </w:hyperlink>
      <w:r>
        <w:rPr>
          <w:sz w:val="28"/>
          <w:szCs w:val="28"/>
        </w:rPr>
        <w:t>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, что никакие изменения не отразятся на пенсионных перечислениях и не приведут к сбоям в их выплате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siology.ru/oformlenie-pensii/po-starosti/pensionnyj-vozrast/" TargetMode="External"/><Relationship Id="rId3" Type="http://schemas.openxmlformats.org/officeDocument/2006/relationships/hyperlink" Target="http://pensiology.ru/oformlenie-pensii/po-starosti/pensionnyj-vozras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4:00Z</dcterms:created>
  <dc:creator>ArtemyevaES</dc:creator>
  <dc:description/>
  <cp:keywords/>
  <dc:language>en-US</dc:language>
  <cp:lastModifiedBy>Лебедева Любовь Сергеевна</cp:lastModifiedBy>
  <cp:lastPrinted>2017-11-23T11:13:00Z</cp:lastPrinted>
  <dcterms:modified xsi:type="dcterms:W3CDTF">2017-11-23T08:13:00Z</dcterms:modified>
  <cp:revision>6</cp:revision>
  <dc:subject/>
  <dc:title/>
</cp:coreProperties>
</file>