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1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8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35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35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аспоряжение Администрации города Пскова от 31.03.2017 N 185-р "О создании комиссии по проведению общественного обсуждения проекта муниципальной программы "Формирование современной городской среды муниципального образования "Город Псков" на 2017 год", рассмотрению и проведению оценки предложений заинтересованных лиц о включении дворовой территории многоквартирного дома и общественной территории в Программу, а также осуществлению контроля за реализацией Программы"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благоустройства и улучшения внешнего облика города Пскова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для рассмотрения и оценки предложений заинтересованных лиц о включении дворовой территории многоквартирного дома в Программу "Формирование современной городской среды муниципального образования "Город Псков" на 2018-2022 годы", а также для осуществления контроля за реализацией Программы после ее утверждения в установленном порядке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"Город Псков" внести следующие изменения в в Распоряжение Администрации города Пскова от 31.03.2017 N 185-р "О создании комиссии по проведению общественного обсуждения проекта муниципальной программы "Формирование современной городской среды муниципального образования "Город Псков" на 2017 год"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1.- слова «Заместитель председателя комиссии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Комиссаров И.А.- депутат Псковской городской Думы (по согласованию); »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заменить словами «Заместитель председателя комиссии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 А.Г.- Начальник Управления городского хозяйства Администрации города Пскова (по согласованию); »</w:t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ле слов «Секретарь комиссии: Федорова Е.Д.- инженер отдела ЖКХ и МЖК Управления городского хозяйства Администрации города Пскова;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ловами: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Секретарь комиссии: Вишнякова Е.В.- начальник отдела инновационного развития в сфере коммунального хозяйства Управления городского  хозяйства  Администрации города Пскова;»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-слова «Алексеева Т.В.- главный специалист дорожного отдела Управления городского хозяйства Администрации города Пскова;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ить словами: «Алексеева Т.В.- представитель общественности; »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лов Болотин К.В. -  депутат Псковской городской Думы (по согласованию); » дополнить слов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олонская Е.А. -  Заместитель Главы города Пско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 Псковской городской Думы (по согласованию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цев В.А. -  депутат Псковской городской Думы (по согласованию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ов С.П. -  депутат Псковской городской Думы (по согласованию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Д.О. -  депутат Псковской городской Думы (по согласованию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аров И.А. -  представитель общественности; 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аспоряжение в газете "Псковские новости" и разместить на официальном сайте муниципального образования "Город Псков"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аспоряж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аспоряжения возложить на начальника Управления городского хозяйства Администрации города Пскова Захарова А.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И.п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ы Администрации города Пскова                             И.В. Калашников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EC703C373AEC410465177D3B4CBACA1FA5A4ED75E498F42F917E1C43vAN3M" TargetMode="External"/><Relationship Id="rId4" Type="http://schemas.openxmlformats.org/officeDocument/2006/relationships/hyperlink" Target="consultantplus://offline/ref=3AEC703C373AEC41046509702D20E7C21CAFFEE875EC95A772CE254114AA922E28B3CF9FAA0E276D34DA00v7N4M" TargetMode="External"/><Relationship Id="rId5" Type="http://schemas.openxmlformats.org/officeDocument/2006/relationships/hyperlink" Target="consultantplus://offline/ref=3AEC703C373AEC41046509702D20E7C21CAFFEE875EC95A772CE254114AA922E28B3CF9FAA0E276D35D300v7N2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26:00Z</dcterms:created>
  <dc:creator>User</dc:creator>
  <dc:description/>
  <cp:keywords/>
  <dc:language>en-US</dc:language>
  <cp:lastModifiedBy>Андреева Людмила Алексеевна</cp:lastModifiedBy>
  <cp:lastPrinted>2017-11-29T14:15:00Z</cp:lastPrinted>
  <dcterms:modified xsi:type="dcterms:W3CDTF">2017-11-30T08:28:00Z</dcterms:modified>
  <cp:revision>3</cp:revision>
  <dc:subject/>
  <dc:title/>
</cp:coreProperties>
</file>