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рытии  городского полигона  отходов производства и потребления расположенного на территории муниципального образования «Город Псков» в границах кадастрового квартала 60:27:0070104 восточнее КИГ №43,  по адресу: город Псков, Рижский проспект, д.106 «б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0.01.2002 № 7-ФЗ "Об охране окружающей среды", Федеральным законом от 24 июня 1998 года №              89-ФЗ "Об отходах производства и потребления", </w:t>
      </w:r>
      <w:r>
        <w:rPr>
          <w:rFonts w:cs="Times New Roman" w:ascii="Times New Roman" w:hAnsi="Times New Roman"/>
          <w:sz w:val="28"/>
          <w:szCs w:val="28"/>
        </w:rPr>
        <w:t xml:space="preserve"> подпунктом 24 пункта 1 статьи 16 Федерального закона от 06.10.2003 N 131-ФЗ "Об общих принципах организации местного самоуправления в Российской Федерации", статьями 32, 34 Устава муниципального образования "Город Псков",  руководствуясь решением Псковского городского суда от 27.12.2011  по делу № 2-3131/2011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ыть существующий полигон отходов производства и потребления в границах кадастрового квартала 60:27:0070104 восточнее КИГ №43, расположенный по адресу: город Псков, Рижский проспект, д.106 «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 31.12.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изическим и юридическим лицам запретить  размещение отходов производства и потребления на полигоне, расположенном в границах кадастрового квартала 60:27:0070104 восточнее КИГ №43 с 31.12.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города Пскова (А.Г. Заха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крыть доступ к полигону отходов производства и потребления, указанного в п.1 настоящего Постановления  предприятиям, организациям, юридическим и физическим лицам, установив запрещающие аншла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проинфомировать население через подведомственные Администрации города Пскова средства массовые информации об альтернативных способах размещения от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И.В. Калашников</w:t>
      </w:r>
    </w:p>
    <w:p>
      <w:pPr>
        <w:pStyle w:val="Normal"/>
        <w:spacing w:lineRule="auto" w:line="240" w:before="0" w:after="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8:00Z</dcterms:created>
  <dc:creator>sa.minchenkov</dc:creator>
  <dc:description/>
  <cp:keywords/>
  <dc:language>en-US</dc:language>
  <cp:lastModifiedBy>Андреева Людмила Алексеевна</cp:lastModifiedBy>
  <cp:lastPrinted>2017-11-28T16:28:00Z</cp:lastPrinted>
  <dcterms:modified xsi:type="dcterms:W3CDTF">2017-11-28T13:34:00Z</dcterms:modified>
  <cp:revision>3</cp:revision>
  <dc:subject/>
  <dc:title>Проект</dc:title>
</cp:coreProperties>
</file>