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осуществления пассажирских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зок на маршруте регулярных перевозок по нерегулиру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транспортного обслуживания жителей Завокзального района города Пскова, повышения качества транспортного обслуживания населения, в соответствии </w:t>
      </w:r>
      <w:r>
        <w:rPr>
          <w:rFonts w:cs="Calibri"/>
          <w:sz w:val="28"/>
          <w:szCs w:val="28"/>
        </w:rPr>
        <w:t xml:space="preserve"> со ст.16 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</w:rPr>
        <w:t xml:space="preserve"> ст.21 Федерального Закона  от 13.07.2015 № 220-ФЗ «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сковской городской думы от 14.06.2017 № 2401 «Об утверждении документов, регламентирующих порядок проведения конкурса на право осуществления пассажирских перевозок автомобильным транспортом на маршрутах регулярных   перевозок  по   нерегулируемым   тарифам  в   городе   Пскове»,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Объявить конкурс </w:t>
      </w:r>
      <w:r>
        <w:rPr>
          <w:sz w:val="28"/>
        </w:rPr>
        <w:t>на право осуществления пассажирских перевозок автомобильным транспортом на маршруте регулярных   перевозок  по   нерегулируемым   тарифам  по маршруту: «Вокзал – ул. Советской Армии - ул. Железнодорожная - Вокзал»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станови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редмет конкурса – право на получение свидетельства об осуществлении перевозок по маршруту регулярных   перевозок  по   нерегулируемым   тарифам   «Вокзал – ул. Советской Армии - ул. Железнодорожная - Вокзал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) требования к маршруту: минимальная вместимость подвижного состава, предлагаемого для использования для  регулярных   перевозок  по   нерегулируемым   тарифам  по маршруту: «Вокзал – ул. Советской Армии - ул. Железнодорожная - Аэропорт- Вокзал» - 8 человек,  максимальный интервал движения- 1 ч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ату начала приема конкурсной комиссией заявок от юридических лиц и индивидуальных предпринимателей, участников договора простого товарищества  на участие в конкурсе  -  20 декабря 2017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место приема заявок - г. Псков, улица Я.Фабрициуса, дом № 6, каб.2 (отдел по транспорту и связи Управления городского хозяйства Администрации города Пско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ату окончания приема заявок –  30 января 2018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место подведения итогов конкурса-  7 февраля 2017 года по адресу: г. Псков, ул.Некрасова д.22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Управлению  городского хозяйства Администрации города Пскова (Захаров А.Г.)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1) разместить </w:t>
      </w:r>
      <w:r>
        <w:rPr>
          <w:rFonts w:cs="Calibri"/>
          <w:sz w:val="28"/>
          <w:szCs w:val="28"/>
        </w:rPr>
        <w:t xml:space="preserve">  на официальном сайте муниципального образования «Город Псков» в сети «Интернет»  информацию о  наименовании, местонахождении, почтовом адресе и адресе электронной почты, номере контактного телефона организатора конкурса, предмете открытого конкурса, сроке, месте и порядке предоставления конкурсной документации, официальном сайте, на котором размещена конкурсная документация, месте, дате и времени вскрытия конвертов с заявками  на участие в конкурсе, а также месте и дате рассмотрения таких заявок и подведения итог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ятидневный срок после завершения конкурса и подписания Протокола выдать победителю конкурса свидетельство на право перевозок по маршруту, предусмотренному  конкурсной документацией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4. 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5. Контроль за исполнением настоящего Постановления возложить на начальника Управления городского хозяйства Администрации города Пскова А.Г. Захаро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И. В. Калашн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4:00Z</dcterms:created>
  <dc:creator>1</dc:creator>
  <dc:description/>
  <cp:keywords/>
  <dc:language>en-US</dc:language>
  <cp:lastModifiedBy>Андреева Людмила Алексеевна</cp:lastModifiedBy>
  <cp:lastPrinted>2017-11-24T17:03:00Z</cp:lastPrinted>
  <dcterms:modified xsi:type="dcterms:W3CDTF">2017-11-30T06:49:00Z</dcterms:modified>
  <cp:revision>3</cp:revision>
  <dc:subject/>
  <dc:title> </dc:title>
</cp:coreProperties>
</file>