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 с КН 60:27:0060111:90 для реконструкции объекта капитального строительства под офисное здание по адресу: город Псков,                     ул. Шоссейная,  дом  № 12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6 сентября 2017года,  рекомендаций Комиссии по землепользованию и застройке города Пскова от 10 октябр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с КН 60:27:0060111:90 площадью 1380 кв. 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зона индивидуальной жилой застройки усадебного типа (1-3 этажа) по адресу: город Псков,                               ул. Шоссейная,  дом  № 12 для реконструкции объекта капитального строительства – жилого дома с КН 60:27:0060111:83 под офисное здани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Т. Л. 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3:00Z</dcterms:created>
  <dc:creator>+</dc:creator>
  <dc:description/>
  <cp:keywords/>
  <dc:language>en-US</dc:language>
  <cp:lastModifiedBy>Андреева Людмила Алексеевна</cp:lastModifiedBy>
  <cp:lastPrinted>2017-11-24T16:53:00Z</cp:lastPrinted>
  <dcterms:modified xsi:type="dcterms:W3CDTF">2017-11-30T06:45:00Z</dcterms:modified>
  <cp:revision>3</cp:revision>
  <dc:subject/>
  <dc:title/>
</cp:coreProperties>
</file>