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Администрации города Пскова от  09.10.2017 №1981 «Об утверждении Порядка проведения общественного обсуждения проекта муниципальной Программы "Формирование современной городской среды муниципального образования "Город Псков" на 2018-2022 год"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я контроля за реализацией Программ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орядков, утвержденных  Постановлением Администрации города Пскова от 09.10.2017г. №19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-2022 годы», Порядка и сроков предо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о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, и порядков утвержденных постановлением Администрации Псковской области от 31.08.2017 №357 «Об утверждении Государственной программы Псковской области «Формирование современной городской среды  на 2018-2022 годы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и сроки представления, рассмотрения и оценки предложений заинтересованных лиц о включении дворовой территории многоквартирного дома в проект муниципальной программы «Формирование современной городской среды муниципального образования «Город Псков» на 2018-2022 годы» к постановлению Администрации города Пскова от 09.10.2017 № 1981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рассмотрения и оценки предложений заявителей о включении дворовой территории многоквартирного дома в проект Программы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включении дворовой территории МКД в проект Программы, подлежащей обязательному благоустройству в 2018-2022 году, подаются уполномоченными представителями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лагоустройства дворовых территорий на 1 год, содержащий адресный перечень объектов благоустройства  далее  «Краткосрочный план» формируется ежегодно из числа дворовых территорий, признанных неблагоустроенными по результатам инвентаризации и принявших участие в отбор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3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ая территория признана неблагоустроенной по результатам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4 пункта 2 абзацы а), б), в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и с предложением по включению дворовой территории в краткосрочный план на год, следующий за годом подач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работ по благоустройству дворовой территории МКД, сформированного исходя из минимального перечня работ по благоустройству дворовой территории МКД, приведенных в проект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;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2 «к Порядку и срокам представления, рассмотрения и оценки предложений заинтересованных лиц о включении дворовой территории многоквартирного дома в проект муниципальной программы "Формирование современной городской среды муниципального образования «Город Псков» на 2018-2022 год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абзацы а), б), в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об обращении с предложением по включению дворовой территории в краткосрочный план на год, следующий за годом подач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перечня работ по благоустройству дворовой территории МКД, сформированного исходя из минимального перечня работ по благоустройству дворовой территории МКД, приведенных в проект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;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 «к Порядку и срокам представления, рассмотрения и оценки предложений заинтересованных лиц о включении дворовой территории многоквартирного дома в проект муниципальной программы «Формирование современной городской среды муниципального образования «Город Псков» на 2018-2022 год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к Порядку и срокам представления, рассмотрения и </w:t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оценки предложений заинтересованных лиц о включении</w:t>
      </w:r>
    </w:p>
    <w:p>
      <w:pPr>
        <w:pStyle w:val="Style16"/>
        <w:jc w:val="right"/>
        <w:rPr/>
      </w:pPr>
      <w:r>
        <w:rPr/>
        <w:t>дворовой территории многоквартирного дома в проект</w:t>
      </w:r>
    </w:p>
    <w:p>
      <w:pPr>
        <w:pStyle w:val="Style16"/>
        <w:jc w:val="right"/>
        <w:rPr/>
      </w:pPr>
      <w:r>
        <w:rPr/>
        <w:t>муниципальной программы "Формирование современной</w:t>
      </w:r>
    </w:p>
    <w:p>
      <w:pPr>
        <w:pStyle w:val="Style16"/>
        <w:jc w:val="right"/>
        <w:rPr/>
      </w:pPr>
      <w:r>
        <w:rPr/>
        <w:t>городской среды муниципального образования</w:t>
      </w:r>
    </w:p>
    <w:p>
      <w:pPr>
        <w:pStyle w:val="Style16"/>
        <w:jc w:val="right"/>
        <w:rPr/>
      </w:pPr>
      <w:r>
        <w:rPr/>
        <w:t>"Город Псков" на 2018-2022 год"</w:t>
      </w:r>
    </w:p>
    <w:p>
      <w:pPr>
        <w:pStyle w:val="Style16"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дворовых территорий для формирования краткосрочного пла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благоустройству дворовых территор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участников отбора дворовых территорий для формирования краткосрочного плана проведения работ по благоустройству дворовых территорий Комиссия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эксплуатации многоквартирного до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ая дисциплина собственников помещений в многоквартирном доме (размер суммарной задолженности по плате за содержание жилья, коммунальные услуги (водоснабжение, водоотведение, отопление, электроснабжение). Для расчета критерия отбора берутся данные на 1-е число месяца, в котором проводится отбор дворовых территор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я собственников (голосов собственников помещений), подавших голоса за решение об участии в отборе дворовых территорий, от общего числа голосов, принимающих участие в собр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 по благоустройству дворовой территории для обеспечения без барьерного доступа маломобильных групп на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льная оценка критериев отбора дворов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краткосрочного плана проведения рабо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, присваиваемы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ем отбо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т 31 до 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от 16 до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 капитальный ремонт многоквартирного  дома  за счет средств Фонда содействия реформированию  ЖКХ или в рамках реализации  региональной программы  капитального ремонта общего имущества в  многоквартирных домах, расположенных на территории  Пск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веденного капитального ремонта многоквартирного 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дисциплина собственников помещений в многоквартирном доме (размер суммарной задолженности по плате за содержание жилья, платы за наем, коммунальные услуги (водоснабжение, водоотведение, отопление, электроснабжение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 задолженности от общей суммы начис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,1 до 5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,1 до 10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олосов собственников, подавших голоса за решение об участии в отборе дворовых территорий многоквартирных дом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т 95,1 до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т 85,1 до 95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от 75,1 до 85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от 66,7 до 75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66,6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 по благоустройству дворовой территории для обеспечения без барьерного доступа маломобильных групп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ет необходимость для организации без барьерного дост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сти для организации без барьерного доступа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Захаров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459A351CBB5074E1C70602C739722F4BCFC5FEEBD2284EE3C6EE2F2e8F7N" TargetMode="External"/><Relationship Id="rId4" Type="http://schemas.openxmlformats.org/officeDocument/2006/relationships/hyperlink" Target="consultantplus://offline/ref=9A4459A351CBB5074E1C70602C739722F4BCFF5CEBB02284EE3C6EE2F287A7A23BE3B8B49D2BB2A7e9F2N" TargetMode="External"/><Relationship Id="rId5" Type="http://schemas.openxmlformats.org/officeDocument/2006/relationships/hyperlink" Target="consultantplus://offline/ref=9A4459A351CBB5074E1C6E6D3A1FCA2AF7B5A354ECBC2FD7B36335BFA58EADF57CACE1F6D926B3A193402FeAFAN" TargetMode="External"/><Relationship Id="rId6" Type="http://schemas.openxmlformats.org/officeDocument/2006/relationships/hyperlink" Target="consultantplus://offline/ref=9A4459A351CBB5074E1C6E6D3A1FCA2AF7B5A354ECBC2FD7B36335BFA58EADF57CACE1F6D926B3A192492FeAF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User</dc:creator>
  <dc:description/>
  <cp:keywords/>
  <dc:language>en-US</dc:language>
  <cp:lastModifiedBy>Андреева Людмила Алексеевна</cp:lastModifiedBy>
  <cp:lastPrinted>2017-11-22T11:01:00Z</cp:lastPrinted>
  <dcterms:modified xsi:type="dcterms:W3CDTF">2017-11-27T06:50:00Z</dcterms:modified>
  <cp:revision>3</cp:revision>
  <dc:subject/>
  <dc:title/>
</cp:coreProperties>
</file>