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Пскова  от 16.12.2011 № 3116 «Об утверждении Административного регламента «Подготовка градостроительного плана земельного участка»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Headertext"/>
        <w:jc w:val="both"/>
        <w:rPr/>
      </w:pPr>
      <w:r>
        <w:rPr>
          <w:sz w:val="28"/>
          <w:szCs w:val="28"/>
        </w:rPr>
        <w:tab/>
        <w:t>В целях приведения в соответствие с действующим законодательством, руководствуясь статьей  32 Устава муниципального образования «Город Псков» Администрация города Пскова</w:t>
      </w:r>
    </w:p>
    <w:p>
      <w:pPr>
        <w:pStyle w:val="Normal"/>
        <w:spacing w:lineRule="auto" w:line="240" w:before="28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28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. Внести в приложение к постановлению Администрации города Пскова от 16.12.2011 № 3116 «Об утверждении Административного регламента «Подготовка градостроительного плана земельного участка» следующие изменения: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1) Пункт 2 раздела </w:t>
      </w: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«Общие положения</w:t>
      </w:r>
      <w:r>
        <w:rPr>
          <w:rFonts w:cs="Times New Roman" w:ascii="Times New Roman" w:hAnsi="Times New Roman"/>
          <w:b w:val="false"/>
          <w:color w:val="000000"/>
        </w:rPr>
        <w:t>»: дополнить абзацем следующего содержания: «- Федеральный закон Российской Федерации от 03.07.2016 № 373-ФЗ «О внесении изменений в Градостроительный кодекс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 Пункт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 дополнить подпунктом следующего содержания:</w:t>
      </w:r>
      <w:r>
        <w:rPr/>
        <w:t xml:space="preserve"> «4) Федеральный закон Российской Федерации от 03.07.2016 № 373-ФЗ «О внесении изменений в Градостроительный кодекс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;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 xml:space="preserve">3) Подпункт 2 пункта 5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«2) В случае соответствия документов специалист Управления, ответственный за подготовку градостроительного плана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- производит запись о регистрации поступивших документов в журнале о выдаче градостроительных планов земельных участков,</w:t>
      </w:r>
      <w:r>
        <w:rPr/>
        <w:t xml:space="preserve"> готовит и направляет запросы в межведомственные службы и организации, осуществляющие эксплуатацию сетей инженерно-технического обеспечения  с целью получения технических условий о возможности подключения (технологического присоединения) объектов капитального строительства к сетям в течение 1 дня с момента регистрации поступивших документов из Администрации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  <w:t>- готовит чертеж, формирует сведения для заполнения формы градостроительного плана земельного участка в течение 3 дней с момента регистрации заявления в журн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/>
        <w:t>- заполняет форму градостроительного плана земельного участка после получения запрашиваемых сведений и технических условий, готовит проект правового акта об утверждении градостроительного плана земельного участка и отдает на визирование начальнику Управления; после визирования, сканирует и размещает  в системе электронного документооборота - в течение 3 дней с момента получения сведений межведомственных служб и технических условий от организаций, осуществляющих эксплуатацию сетей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- направляет градостроительный план земельного участка и проект правового акта о его утверждении в электронном виде на согласование и утверждение должностным лицам Администрации города Пскова. После согласования и утверждения правового акта производится его регистрация в протокольной части Администрации города Пскова. Срок данных административных действий составляет 7 рабочих дней с момента размещения данного проекта правового акта в 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 выдает утвержденный градостроительный план  земельного участка.»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/>
        <w:tab/>
      </w:r>
      <w:r>
        <w:rPr>
          <w:szCs w:val="28"/>
        </w:rPr>
        <w:t xml:space="preserve"> 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ab/>
        <w:t xml:space="preserve">4. </w:t>
      </w:r>
      <w:r>
        <w:rPr>
          <w:rFonts w:eastAsia="Calibri"/>
          <w:szCs w:val="28"/>
        </w:rPr>
        <w:t>Контроль за исполнением настоящего постановления возложить на и.о. заместителя Главы Администрации города Пскова Т.Л. Иванову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>И.п. Главы Администрации города Пскова                              И.В. Калашников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9:00Z</dcterms:created>
  <dc:creator>Пользователь</dc:creator>
  <dc:description/>
  <cp:keywords/>
  <dc:language>en-US</dc:language>
  <cp:lastModifiedBy>Андреева Людмила Алексеевна</cp:lastModifiedBy>
  <cp:lastPrinted>2017-11-23T09:18:00Z</cp:lastPrinted>
  <dcterms:modified xsi:type="dcterms:W3CDTF">2017-11-27T06:38:00Z</dcterms:modified>
  <cp:revision>3</cp:revision>
  <dc:subject/>
  <dc:title/>
</cp:coreProperties>
</file>