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(180004 г. Псков, ул.Спортивная. д. 3а)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7 111 300 (Семь миллионов сто одиннадцать тысяч триста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5 715 600 (Пять миллионов семьсот пятнадцать тысяч шес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 395 700 (Один миллион триста девяносто пять тысяч семьсо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29.12.2017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9 ноября 2017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Юрий</dc:creator>
  <dc:description/>
  <cp:keywords/>
  <dc:language>en-US</dc:language>
  <cp:lastModifiedBy>Ария А. Голубева</cp:lastModifiedBy>
  <cp:lastPrinted>2016-11-30T09:52:00Z</cp:lastPrinted>
  <dcterms:modified xsi:type="dcterms:W3CDTF">2017-11-27T08:01:00Z</dcterms:modified>
  <cp:revision>3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