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1» ноября 2017 г.</w:t>
        <w:tab/>
        <w:t>№ 3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МБОУ «Естественно-математический лицей №20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вклад в пропаганду здорового образа жизни в молодежной среде, </w:t>
      </w:r>
      <w:r>
        <w:rPr>
          <w:sz w:val="24"/>
          <w:szCs w:val="24"/>
        </w:rPr>
        <w:t>воспитание активной позиции через внедрение новых форм и методов работы по профилактике наркомании среди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наградить Почетной грамотой Главы города Пскова  Главы  города Пскова коллектив МБОУ «Естественно-математический лицей №20» с вручением суве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6:00Z</dcterms:created>
  <dc:creator>Андрей А. Мокрецов</dc:creator>
  <dc:description/>
  <cp:keywords/>
  <dc:language>en-US</dc:language>
  <cp:lastModifiedBy>Ария А. Голубева</cp:lastModifiedBy>
  <cp:lastPrinted>2017-11-20T17:35:00Z</cp:lastPrinted>
  <dcterms:modified xsi:type="dcterms:W3CDTF">2017-11-22T08:31:00Z</dcterms:modified>
  <cp:revision>8</cp:revision>
  <dc:subject/>
  <dc:title/>
</cp:coreProperties>
</file>