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ногие  электронные услуги Пенсионного фонда  жители города  Пскова и Псковского района могут получить без  регистрации на портале госуслу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правление Пенсионного фонда РФ в г. Пскове и Псковском районе  информирует, что многие  электронные услуги Пенсионного фонда,  жители города и района  могут получить без  регистрации на портале госуслуг. К ним относятся такие  сервисы как:</w:t>
      </w:r>
    </w:p>
    <w:p>
      <w:pPr>
        <w:pStyle w:val="12"/>
        <w:spacing w:before="0" w:after="0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Запис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ть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прие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Style29"/>
        <w:spacing w:before="0" w:after="0"/>
        <w:ind w:firstLine="708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азать справки и документы;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править обращение;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Задать вопрос онлайн;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формировать платежный документ;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йти клиентскую службу ПФР;</w:t>
      </w:r>
    </w:p>
    <w:p>
      <w:pPr>
        <w:pStyle w:val="Style2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ассчитать размер будущей пенсии.</w:t>
      </w:r>
    </w:p>
    <w:p>
      <w:pPr>
        <w:pStyle w:val="12"/>
        <w:spacing w:before="0" w:after="0"/>
        <w:ind w:firstLine="708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пис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тьс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на прием 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мощью сервиса можно записаться на прием к специалистам клиентских служб ПФР, выбрав удобное время. Предварительная запись на прием поможет Вам исключить ожидание в очереди в клиентской службе. </w:t>
      </w:r>
    </w:p>
    <w:p>
      <w:pPr>
        <w:pStyle w:val="Style29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ать справки и документы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Сервис позволяет в ряде случаев сократить количество визитов в ПФР до одного. Для получения предварительного заказанного документа/справки ПФР вы можете осуществить предварительную запись на прием в клиентской службе ПФР.                        </w:t>
      </w:r>
    </w:p>
    <w:p>
      <w:pPr>
        <w:pStyle w:val="Style29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 обращение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можете направить запрос в электронном виде в Пенсионный фонд России по любому вопросу, входящему в компетенцию ПФР. Обратите внимание, что ответ, который содержит персональные данные, в том числе сведения об имущественном положении (например, о выплаченных суммах пенсии), в соответствии с действующим законодательством направляется только по почтовому адресу. </w:t>
      </w:r>
    </w:p>
    <w:p>
      <w:pPr>
        <w:pStyle w:val="Style29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ь вопрос онлайн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з онлайн-приемную вы сможете получить ответы на интересующие  вопросы. 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формировать платежный документ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Сервис предназначен для формирования платёжных документов на уплату дополнительных страховых взносов на накопительную пенсию, в том числе и в рамках Программы государственного софинансирования пенсии. Вы можете самостоятельно подготовить квитанцию для оплаты. </w:t>
      </w:r>
    </w:p>
    <w:p>
      <w:pPr>
        <w:pStyle w:val="Style29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клиентскую службу ПФР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С помощью сервиса, указав наименование услуги, которую вы хотите получить, и место проживания, Вы сможете узнать адрес офиса ПФР, в который Вам необходимо обратиться. </w:t>
      </w:r>
    </w:p>
    <w:p>
      <w:pPr>
        <w:pStyle w:val="Style29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ть размер будущей пенсии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йте условный размер будущей страховой пенсии с помощью пенсионного калькулятора! С помощью данного сервиса вы сможете смоделировать своё будущее и увидеть, как различные факторы влияют на размер вашей будущей пенсии. 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после регистрации перечень электронных услуг ПФР значительно расшир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7:00Z</dcterms:created>
  <dc:creator>ArtemyevaES</dc:creator>
  <dc:description/>
  <cp:keywords/>
  <dc:language>en-US</dc:language>
  <cp:lastModifiedBy>Лебедева Любовь Сергеевна</cp:lastModifiedBy>
  <cp:lastPrinted>2017-11-21T10:02:00Z</cp:lastPrinted>
  <dcterms:modified xsi:type="dcterms:W3CDTF">2017-11-21T08:42:00Z</dcterms:modified>
  <cp:revision>11</cp:revision>
  <dc:subject/>
  <dc:title/>
</cp:coreProperties>
</file>