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сковская городская Дума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РЕШЕНИЕ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                                                                                           </w:t>
          <w:br/>
          <w:t>О внесении изменений в Решение Псковской городской Думы от 18.04.2008 N 388 "Об утверждении Положения о финансировании расходов на питание обучающихся в муниципальных общеобразовательных учреждениях города Пскова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категории обучающихся подпадающих под финансирование расходов на питание в муниципальных общеобразовательных учреждениях города Пскова Администрацией Псковской област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городская Ду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 Положение о финансировании расходов на питание обучающихся в муниципальных общеобразовательных учреждениях города Пскова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 Финансирование расходов на организацию питания в общеобразовательных учреждениях реализующих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, среднего общего образования, осуществляется в следующих размера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редства областного бюджета - 12,50 рублей в день на одного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областного бюджета - 40,00 рублей в день на одного обучающегося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областного бюджета - 130,00 рублей в день на одного обучающегося кадетского корп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редства бюджета города Пскова – 7 рублей в день на одного обучающегося (в том числе на одного обучающегося из малоимущей семьи и одного обучающегося с ограниченными возможностями здоровь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едства бюджета города Пскова – 7,50 рублей в день на одного обучающегося с ограниченными возможностями здоровь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редства бюджета города Пскова – 35 рублей в день на одного обучающегося из малоимуще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средств родителей по решению коллегиального внутришкольного органа управления, предусмотренного Уставом образовательной орган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ункт 3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 Пункт 4 изложить в следующей реакции:</w:t>
      </w:r>
    </w:p>
    <w:p>
      <w:pPr>
        <w:pStyle w:val="WW"/>
        <w:spacing w:lineRule="auto" w:line="240"/>
        <w:ind w:firstLine="720"/>
        <w:jc w:val="both"/>
        <w:rPr/>
      </w:pPr>
      <w:bookmarkStart w:id="3" w:name="sub_121"/>
      <w:bookmarkStart w:id="4" w:name="sub_2"/>
      <w:bookmarkEnd w:id="3"/>
      <w:bookmarkEnd w:id="4"/>
      <w:r>
        <w:rPr>
          <w:bCs/>
          <w:color w:val="000000"/>
          <w:sz w:val="28"/>
          <w:szCs w:val="28"/>
        </w:rPr>
        <w:t xml:space="preserve">«4. В части возмещения части родительской платы за питание обучающихся в муниципальных общеобразовательных  организаций </w:t>
      </w:r>
      <w:r>
        <w:rPr>
          <w:color w:val="000000"/>
          <w:sz w:val="28"/>
          <w:szCs w:val="28"/>
        </w:rPr>
        <w:t xml:space="preserve">детям из семей, состоящих из лиц, связанных родством и (или) свойством, совместно проживающих и ведущих совместное хозяйство, имеющих среднедушевой доход ниже прожиточного минимума, установленного в области (малоимущих семей), предоставляется мера социальной поддержки в виде возмещения 70 процентов родительской платы за питание обучающихся в муниципальных общеобразовательных </w:t>
      </w:r>
      <w:r>
        <w:rPr>
          <w:bCs/>
          <w:color w:val="000000"/>
          <w:sz w:val="28"/>
          <w:szCs w:val="28"/>
        </w:rPr>
        <w:t>организациях»</w:t>
      </w:r>
      <w:r>
        <w:rPr>
          <w:color w:val="000000"/>
          <w:sz w:val="28"/>
          <w:szCs w:val="28"/>
        </w:rPr>
        <w:t>.</w:t>
      </w:r>
    </w:p>
    <w:p>
      <w:pPr>
        <w:pStyle w:val="WW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4) Пункты 6,7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ункт 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 Бесплатным питанием обеспечиваются обучающиеся из малообеспеченной семьи по заявлению родителей (законных представителей) и справки из центров социального обслуживания по месту регистрации родителей (законных представителей) о признании семьи обучающегося малоимущ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иложение №2 к Положению </w:t>
      </w:r>
      <w:r>
        <w:rPr>
          <w:rFonts w:cs="Times New Roman" w:ascii="Times New Roman" w:hAnsi="Times New Roman"/>
          <w:sz w:val="28"/>
          <w:szCs w:val="28"/>
        </w:rPr>
        <w:t>о финансировании расходов на питание обучающихся в муниципальных общеобразовательных учреждениях города Пскова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, за исключением подпункта 1) пункта 1 и подпункта 5) пункта 1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пункт 1) пункта 1 настоящего Решения вступает в силу с 01.01.2017  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ункт 5) пункта 1 настоящего Решения вступает в силу с 01.01.2018  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"Псковские Новости"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Псков".</w:t>
      </w:r>
    </w:p>
    <w:tbl>
      <w:tblPr>
        <w:tblW w:w="12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76"/>
      </w:tblGrid>
      <w:tr>
        <w:trPr>
          <w:trHeight w:val="357" w:hRule="atLeast"/>
        </w:trPr>
        <w:tc>
          <w:tcPr>
            <w:tcW w:w="29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скова                                                                      </w:t>
            </w:r>
          </w:p>
        </w:tc>
        <w:tc>
          <w:tcPr>
            <w:tcW w:w="957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138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И.Н. Цецерск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И.В. Калашни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652440&amp;sub=0" TargetMode="External"/><Relationship Id="rId3" Type="http://schemas.openxmlformats.org/officeDocument/2006/relationships/hyperlink" Target="http://internet.garant.ru/document?id=16652440&amp;sub=0" TargetMode="External"/><Relationship Id="rId4" Type="http://schemas.openxmlformats.org/officeDocument/2006/relationships/hyperlink" Target="http://internet.garant.ru/document?id=16601183&amp;sub=23" TargetMode="External"/><Relationship Id="rId5" Type="http://schemas.openxmlformats.org/officeDocument/2006/relationships/hyperlink" Target="http://internet.garant.ru/document?id=16752440&amp;sub=0" TargetMode="External"/><Relationship Id="rId6" Type="http://schemas.openxmlformats.org/officeDocument/2006/relationships/hyperlink" Target="http://internet.garant.ru/document?id=33806719&amp;sub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0:00Z</dcterms:created>
  <dc:creator>НПП "Гарант-Сервис"</dc:creator>
  <dc:description/>
  <cp:keywords/>
  <dc:language>en-US</dc:language>
  <cp:lastModifiedBy>Андреева Людмила Алексеевна</cp:lastModifiedBy>
  <cp:lastPrinted>2017-11-21T13:17:00Z</cp:lastPrinted>
  <dcterms:modified xsi:type="dcterms:W3CDTF">2017-11-21T10:17:00Z</dcterms:modified>
  <cp:revision>4</cp:revision>
  <dc:subject/>
  <dc:title/>
</cp:coreProperties>
</file>