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20.11.201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32"/>
        <w:gridCol w:w="1341"/>
        <w:gridCol w:w="1234"/>
        <w:gridCol w:w="1116"/>
        <w:gridCol w:w="1080"/>
        <w:gridCol w:w="2880"/>
        <w:gridCol w:w="2571"/>
        <w:gridCol w:w="1421"/>
        <w:gridCol w:w="1422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5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blHeader w:val="true"/>
          <w:trHeight w:val="83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Детская, д. 4-б, КН 60:27:0010323:55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6"/>
                <w:szCs w:val="16"/>
              </w:rPr>
              <w:t xml:space="preserve">инв. № 12425, литер А и земельный участок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Детская, д. 4-б, площадью 573.0 кв. 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 60:27:0010323:124,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 с подвал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7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14 часов 30 минут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7 100.00, в том числ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а продажи здания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25 851.94 рублей с учетом НД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 земельного участка: 641 248.06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3 156.48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21 908.42 рублей без учета НДС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 земельного участка: 641 248.06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рублей без учета НД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Трейд Инвест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оронин Арсений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сковская область, Печорский район, д.Горушка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CharStyle15">
    <w:name w:val="Char Style 15"/>
    <w:basedOn w:val="Style11"/>
    <w:qFormat/>
    <w:rPr>
      <w:sz w:val="27"/>
      <w:szCs w:val="27"/>
      <w:shd w:fill="FFFFFF" w:val="clear"/>
      <w:lang w:bidi="ar-SA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ind w:firstLine="680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3:00Z</dcterms:created>
  <dc:creator>User</dc:creator>
  <dc:description/>
  <cp:keywords/>
  <dc:language>en-US</dc:language>
  <cp:lastModifiedBy>admin</cp:lastModifiedBy>
  <cp:lastPrinted>2017-11-21T10:42:00Z</cp:lastPrinted>
  <dcterms:modified xsi:type="dcterms:W3CDTF">2017-11-21T07:43:00Z</dcterms:modified>
  <cp:revision>2</cp:revision>
  <dc:subject/>
  <dc:title>Комитет по управлению муниципальным имуществом города Пскова (продавец)</dc:title>
</cp:coreProperties>
</file>