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и как следствие, изменение параметров программы, в соответствии со статьей 179 Бюджетного кодекса Российской Федерации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 на поддержку государственных программ субъектов Российской Федерации  и муниципальных программ формирования современной городской сред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строку «Целевые индикаторы программы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9"/>
        <w:gridCol w:w="8102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 Доля благоустроенных территорий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Доля утилизированных отходо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Доля возобновленных (посаженных) зеленых насаждений  от количества снесенных за год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Доля освобожденной площади от борщевика Сосновского на территории МО "Город Псков" и вдоль полос автодорог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Доля обустроенных СНТ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Доля приведенных в надлежащее состояние территорий захоронений, расположенных в муниципальном образовании "Город Псков"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оля отремонтированных муниципальных сетей наружного освещ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4"/>
        <w:gridCol w:w="931"/>
        <w:gridCol w:w="932"/>
        <w:gridCol w:w="931"/>
        <w:gridCol w:w="931"/>
        <w:gridCol w:w="931"/>
        <w:gridCol w:w="932"/>
        <w:gridCol w:w="1123"/>
      </w:tblGrid>
      <w:tr>
        <w:trPr>
          <w:trHeight w:val="25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8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015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751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811,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433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433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648,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74093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7,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5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7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70,9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14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314,4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7723,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3456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7283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9433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4433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0648,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2978,3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6,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1,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343,7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отдельному мероприятию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06,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96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41,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343,7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вобождение земельных участков от движимых и недвижимых вещей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8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4,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,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781,2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отдельному мероприятию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8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64,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58,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781,2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20,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71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00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36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36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9302,9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отдельному мероприятию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120,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871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500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36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36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738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9302,9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4,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9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19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03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3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238,3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74,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39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19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03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103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1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238,3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58,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575,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170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018,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876,8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1811,7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7,7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5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13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565,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281,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1170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018,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876,8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1224,7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91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1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91,4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55,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18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65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67,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67,6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9023,8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55,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918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865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67,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67,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48,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9023,8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мирование современной городской среды муниципального образования "Город Псков"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7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57,9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14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314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472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47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разделе VI  «Обоснование включения подпрограмм и ведомственных целевых программ в состав муниципальной программы»:</w:t>
      </w:r>
    </w:p>
    <w:p>
      <w:pPr>
        <w:pStyle w:val="Normal"/>
        <w:tabs>
          <w:tab w:val="clear" w:pos="708"/>
          <w:tab w:val="left" w:pos="449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отдельном мероприятии 1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обеспечение надлежащей эксплуатации и содержания мест захоронения</w:t>
      </w:r>
      <w:r>
        <w:rPr>
          <w:rFonts w:cs="Times New Roman" w:ascii="Times New Roman" w:hAnsi="Times New Roman"/>
          <w:sz w:val="28"/>
          <w:szCs w:val="28"/>
        </w:rPr>
        <w:t>»  таблицу «Информация о финансировании» изложить в следующей 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66"/>
        <w:gridCol w:w="766"/>
        <w:gridCol w:w="766"/>
        <w:gridCol w:w="766"/>
        <w:gridCol w:w="766"/>
        <w:gridCol w:w="766"/>
        <w:gridCol w:w="866"/>
      </w:tblGrid>
      <w:tr>
        <w:trPr>
          <w:trHeight w:val="255" w:hRule="atLeast"/>
        </w:trPr>
        <w:tc>
          <w:tcPr>
            <w:tcW w:w="9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6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6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1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343,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06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96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1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34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отдельном мероприятии 2 «Освобождение земельных участков от движимых и недвижимых вещей»  таблицу «Информация о финансировании» изложить в следующей 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95"/>
        <w:gridCol w:w="995"/>
        <w:gridCol w:w="994"/>
        <w:gridCol w:w="994"/>
        <w:gridCol w:w="994"/>
        <w:gridCol w:w="994"/>
        <w:gridCol w:w="994"/>
      </w:tblGrid>
      <w:tr>
        <w:trPr>
          <w:trHeight w:val="255" w:hRule="atLeast"/>
        </w:trPr>
        <w:tc>
          <w:tcPr>
            <w:tcW w:w="9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8,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8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81,2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8,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6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58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81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 отдельное мероприятии 3 «Обеспечение уличного освещения на территории МО «Город Псков»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3 включает в себя пять мероприят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текущий ремонт линий наружного осве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ие электроэнергии и  услуг по её передаче для уличного освещения г.Пскова и прочих услуг, неразрывно связанных с процессом снабжения электрической энерги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ирование и строительство сетей наружного уличного освещ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ческое присоединение объектов уличного осве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луги по достижению экономии электроэнергии, используемой для уличного освещ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отдельного мероприятия является организация рационального  освещения улиц, дорог, площадей, набережных, мостов, бульваров, пешеходных аллей, территорий общего пользования, установок световой информации, а также архитектурного освещения фасадов зданий и сооружений в исторической части город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ьное мероприятие 3 разработано для решения задачи обеспечения - экономичности и энергоэффективности  применяемых установок, рационального распределения и использования электроэнергии при использовании основных групп осветительных установок (функционального, архитектурного освещения, световой информации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ями отдельного мероприятия 3 являютс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новых сетей наружного освещения</w:t>
        <w:tab/>
        <w:t xml:space="preserve"> (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ицы измерения</w:t>
      </w:r>
      <w:r>
        <w:rPr>
          <w:rFonts w:cs="Times New Roman" w:ascii="Times New Roman" w:hAnsi="Times New Roman"/>
          <w:sz w:val="28"/>
          <w:szCs w:val="28"/>
        </w:rPr>
        <w:t>-километр)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свещенных улиц (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ицы измерения </w:t>
      </w:r>
      <w:r>
        <w:rPr>
          <w:rFonts w:cs="Times New Roman" w:ascii="Times New Roman" w:hAnsi="Times New Roman"/>
          <w:sz w:val="28"/>
          <w:szCs w:val="28"/>
        </w:rPr>
        <w:t>- единица)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меньшение количества  электроэнергии, потребляемой для  освещения территорий города Пскова, в расчете на 1 светильник сети уличного освещения за  год (по отношению к предыдущему году – единицы измерения в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/час 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тдельного мероприятия 3 позволит обеспечить качество городской среды при создании и благоустройстве освещения и осветительного оборудования  с учетом принципа комфортной организации привлекательных и безопасных пешеходных маршрутов и рационального распределения и использования электроэнер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ConsPlusNormal"/>
        <w:ind w:firstLine="709"/>
        <w:jc w:val="right"/>
        <w:rPr/>
      </w:pPr>
      <w:r>
        <w:rPr/>
        <w:t>Тыс.руб.</w:t>
      </w:r>
    </w:p>
    <w:tbl>
      <w:tblPr>
        <w:tblW w:w="96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928"/>
        <w:gridCol w:w="929"/>
        <w:gridCol w:w="930"/>
        <w:gridCol w:w="930"/>
        <w:gridCol w:w="930"/>
        <w:gridCol w:w="930"/>
        <w:gridCol w:w="966"/>
      </w:tblGrid>
      <w:tr>
        <w:trPr>
          <w:trHeight w:val="270" w:hRule="atLeast"/>
        </w:trPr>
        <w:tc>
          <w:tcPr>
            <w:tcW w:w="9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20,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71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00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3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3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38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302,9</w:t>
            </w:r>
          </w:p>
        </w:tc>
      </w:tr>
      <w:tr>
        <w:trPr>
          <w:trHeight w:val="735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120,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871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500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3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36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38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9302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планируется выполнить в 2015 - 2020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  1622978,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-  </w:t>
      </w:r>
      <w:r>
        <w:rPr>
          <w:rFonts w:cs="Times New Roman" w:ascii="Times New Roman" w:hAnsi="Times New Roman"/>
          <w:bCs/>
          <w:sz w:val="28"/>
          <w:szCs w:val="28"/>
        </w:rPr>
        <w:t>1574093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Псковской области - </w:t>
      </w:r>
      <w:r>
        <w:rPr>
          <w:rFonts w:cs="Times New Roman" w:ascii="Times New Roman" w:hAnsi="Times New Roman"/>
          <w:bCs/>
          <w:sz w:val="28"/>
          <w:szCs w:val="28"/>
        </w:rPr>
        <w:t>12 570,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- 36314,4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риложение 1 « Целевые индикаторы муниципальной программы» к муниципальной программе "Повышение уровня благоустройства и улучшение санитарного состояния города Пскова"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1 к муниципальной программе "Повышение уровня благоустройства и улучшение санитарного состояния города Псков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35"/>
      <w:bookmarkStart w:id="1" w:name="P3035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муниципаль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30"/>
        <w:gridCol w:w="1393"/>
        <w:gridCol w:w="1090"/>
        <w:gridCol w:w="1093"/>
        <w:gridCol w:w="1096"/>
        <w:gridCol w:w="1095"/>
        <w:gridCol w:w="1096"/>
        <w:gridCol w:w="1093"/>
        <w:gridCol w:w="1102"/>
      </w:tblGrid>
      <w:tr>
        <w:trPr>
          <w:trHeight w:val="255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. 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благоустроенных территорий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утилизированных отходов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89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возобновленных (посаженных) зеленых насаждений  от количества снесенных за год.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освобожденной площади от борщевика Сосновского на территории МО "Город Псков" и вдоль полос автодорог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обустроенных СН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приведенных в надлежащее состояние территорий захоронений, расположенных в муниципальном образовании "Город Псков"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отремонтированных муниципальных сетей наружного освещени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D:%5C%D0%94%D0%BE%D0%BA%D1%83%D0%BC%D0%B5%D0%BD%D1%82%D1%8B%5C%D0%9C%D0%A6%D0%9F%5C%D0%9F%D1%80%D0%BE%D0%B3%D1%80%D0%B0%D0%BC%D0%BC%D1%8B%202017%20%D0%BF%D0%B5%D1%80%D0%B2%D1%8B%D0%B9%20%D0%B1%D1%8E%D0%B4%D0%B6%D0%B5%D1%82%5C14.07.2017_2412%5C%D0%9C%D0%9F%5C%D0%9C%D0%9F_%D0%91%D0%9B%D0%90%D0%93%D0%9E%D0%A3%D0%A1%D0%A2%D0%A0%D0%9E%D0%99%D0%A1%D0%A2%D0%92%D0%9E.xlsx" \l "RANGE!P576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Подпрограмма 1. Обращение с отходами производства и потребления в муниципальном образовании "Город Псков"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3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D:%5C%D0%94%D0%BE%D0%BA%D1%83%D0%BC%D0%B5%D0%BD%D1%82%D1%8B%5C%D0%9C%D0%A6%D0%9F%5C%D0%9F%D1%80%D0%BE%D0%B3%D1%80%D0%B0%D0%BC%D0%BC%D1%8B%202017%20%D0%BF%D0%B5%D1%80%D0%B2%D1%8B%D0%B9%20%D0%B1%D1%8E%D0%B4%D0%B6%D0%B5%D1%82%5C14.07.2017_2412%5C%D0%9C%D0%9F%5C%D0%9C%D0%9F_%D0%91%D0%9B%D0%90%D0%93%D0%9E%D0%A3%D0%A1%D0%A2%D0%A0%D0%9E%D0%99%D0%A1%D0%A2%D0%92%D0%9E.xlsx" \l "RANGE!P966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Подпрограмма 2. Благоустройство территорий города для обеспечения отдыха и досуга жителей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снесенных зеленых насаждений за год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посаженных зеленых насаждений за год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61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высаженных цветов за год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единиц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987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праздничных мероприятий общегородского уровня</w:t>
              <w:br/>
              <w:t xml:space="preserve"> оформление и обслуживание  территорий,  которых  осуществлено за год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D:%5C%D0%94%D0%BE%D0%BA%D1%83%D0%BC%D0%B5%D0%BD%D1%82%D1%8B%5C%D0%9C%D0%A6%D0%9F%5C%D0%9F%D1%80%D0%BE%D0%B3%D1%80%D0%B0%D0%BC%D0%BC%D1%8B%202017%20%D0%BF%D0%B5%D1%80%D0%B2%D1%8B%D0%B9%20%D0%B1%D1%8E%D0%B4%D0%B6%D0%B5%D1%82%5C14.07.2017_2412%5C%D0%9C%D0%9F%5C%D0%9C%D0%9F_%D0%91%D0%9B%D0%90%D0%93%D0%9E%D0%A3%D0%A1%D0%A2%D0%A0%D0%9E%D0%99%D0%A1%D0%A2%D0%92%D0%9E.xlsx" \l "RANGE!P1482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Подпрограмма 3. Борьба с борщевиком Сосновского в муниципальном образовании "Город Псков"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освобожденной территории от борщевика Сосновского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екта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D:%5C%D0%94%D0%BE%D0%BA%D1%83%D0%BC%D0%B5%D0%BD%D1%82%D1%8B%5C%D0%9C%D0%A6%D0%9F%5C%D0%9F%D1%80%D0%BE%D0%B3%D1%80%D0%B0%D0%BC%D0%BC%D1%8B%202017%20%D0%BF%D0%B5%D1%80%D0%B2%D1%8B%D0%B9%20%D0%B1%D1%8E%D0%B4%D0%B6%D0%B5%D1%82%5C14.07.2017_2412%5C%D0%9C%D0%9F%5C%D0%9C%D0%9F_%D0%91%D0%9B%D0%90%D0%93%D0%9E%D0%A3%D0%A1%D0%A2%D0%A0%D0%9E%D0%99%D0%A1%D0%A2%D0%92%D0%9E.xlsx" \l "RANGE!P1873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Подпрограмма 4. Развитие садоводческих некоммерческих объединений граждан - жителей муниципального образования "Город Псков"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мусорных контейнеров, приобретенных СН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СНТ, включенных в систему электронного учет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D:%5C%D0%94%D0%BE%D0%BA%D1%83%D0%BC%D0%B5%D0%BD%D1%82%D1%8B%5C%D0%9C%D0%A6%D0%9F%5C%D0%9F%D1%80%D0%BE%D0%B3%D1%80%D0%B0%D0%BC%D0%BC%D1%8B%202017%20%D0%BF%D0%B5%D1%80%D0%B2%D1%8B%D0%B9%20%D0%B1%D1%8E%D0%B4%D0%B6%D0%B5%D1%82%5C14.07.2017_2412%5C%D0%9C%D0%9F%5C%D0%9C%D0%9F_%D0%91%D0%9B%D0%90%D0%93%D0%9E%D0%A3%D0%A1%D0%A2%D0%A0%D0%9E%D0%99%D0%A1%D0%A2%D0%92%D0%9E.xlsx" \l "RANGE!P2244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Подпрограмма 5. Обеспечение реализации муниципальной программы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121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достигнутых целевых индикаторов муниципальной программы "Повышение уровня благоустройства и улучшение санитарного состояния города Пскова" на 2015 - 2017 годы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D:%5C%D0%94%D0%BE%D0%BA%D1%83%D0%BC%D0%B5%D0%BD%D1%82%D1%8B%5C%D0%9C%D0%A6%D0%9F%5C%D0%9F%D1%80%D0%BE%D0%B3%D1%80%D0%B0%D0%BC%D0%BC%D1%8B%202017%20%D0%BF%D0%B5%D1%80%D0%B2%D1%8B%D0%B9%20%D0%B1%D1%8E%D0%B4%D0%B6%D0%B5%D1%82%5C14.07.2017_2412%5C%D0%9C%D0%9F%5C%D0%9C%D0%9F_%D0%91%D0%9B%D0%90%D0%93%D0%9E%D0%A3%D0%A1%D0%A2%D0%A0%D0%9E%D0%99%D0%A1%D0%A2%D0%92%D0%9E.xlsx" \l "RANGE!P2583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Подпрограмма 6. Формирование современной городской среды муниципального образования "Город Псков"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97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благоустроенных муниципальных территорий общего пользования улиц, тротуаров от общего количества таких территорий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благоустроенных муниципальных территорий общего пользования парков, скверов от общего количества таких территорий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 от общего количества выполненных проектов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1. 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97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приведенных в надлежащее состояние территорий мест захоронений расположенных в муниципальном образовании "Город Псков"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ое мероприятие 2. Освобождение земельных участков от движимых и недвижимых вещей"</w:t>
            </w:r>
          </w:p>
        </w:tc>
      </w:tr>
      <w:tr>
        <w:trPr>
          <w:trHeight w:val="723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освобожденных территорий от движимых и недвижимых вещей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ьное мероприятие 3. Обеспечение уличного освещения на территории МО "Город Псков"</w:t>
            </w:r>
          </w:p>
        </w:tc>
      </w:tr>
      <w:tr>
        <w:trPr>
          <w:trHeight w:val="97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новых сетей наружного освещени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освещенных ули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125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меньшение количества  электроэнергии, потребляемой для  освещения территорий города Пскова, в расчете на 1 светильник сети уличного освещения за  год (по отношению к предыдущему году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/час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подпрограмм, ведомственных целевых программ, отдельных мероприятий, включенных в состав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  "Повышение уровня благоустройства и  улучшение санитарного состояния города Пскова” 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муниципальной программ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вышение уровня благоустройства и улучшение санитарного состоян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60"/>
        <w:gridCol w:w="1243"/>
        <w:gridCol w:w="973"/>
        <w:gridCol w:w="1110"/>
        <w:gridCol w:w="977"/>
        <w:gridCol w:w="973"/>
        <w:gridCol w:w="973"/>
        <w:gridCol w:w="1112"/>
        <w:gridCol w:w="1111"/>
        <w:gridCol w:w="1112"/>
        <w:gridCol w:w="1833"/>
        <w:gridCol w:w="1084"/>
      </w:tblGrid>
      <w:tr>
        <w:trPr>
          <w:trHeight w:val="97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,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238,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74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39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19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03,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03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00,0</w:t>
            </w:r>
          </w:p>
        </w:tc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968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кредиторская задолженность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9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4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, МКУ «Служба благоустройства города»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1224,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565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281,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170,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018,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876,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18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худшение экологического состояния города Пскова</w:t>
            </w:r>
          </w:p>
        </w:tc>
      </w:tr>
      <w:tr>
        <w:trPr>
          <w:trHeight w:val="694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кредиторская задолженность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3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55,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0,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91,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1,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83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распространения борщевика Сосновского</w:t>
            </w:r>
          </w:p>
        </w:tc>
      </w:tr>
      <w:tr>
        <w:trPr>
          <w:trHeight w:val="59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кредиторская задолженность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,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мусорных контейнеров для 6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1 СНТ технических средств пожарной безопасности для обеспечения соответствия СНТ правилам пожарной безопасности; Проведение 8 мероприятий по обучению членов правления СН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городского хозяйства Администрации города Пск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023,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55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18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865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367,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367,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48,9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результатов реализации программы</w:t>
            </w:r>
          </w:p>
        </w:tc>
      </w:tr>
      <w:tr>
        <w:trPr>
          <w:trHeight w:val="3793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овременной городской среды муниципального образования "Город Псков"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-31.12.201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472,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 городской среды, повышение комфортности проживания населения города, увеличение площади зеленых зон, обеспечение более эффективной эксплуатации жилых домов, улучшение условий для отдыха и занятий спортом, обеспечение физической, пространственной и информационной доступности зданий, сооружений, дворовых и общественных  территорий для всех групп населения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 городской среды сохранятся в текущем состоянии.</w:t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; Управление строительства и капитального ремонта Администрации города Псков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343,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6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6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1,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кредиторская задолженность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2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, Комитет по управлению муниципальным имуществом города Пскова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81,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8,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4,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8,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городских и дворовых территорий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кредиторская задолженность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,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9302,9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2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71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00,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36,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36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38,0</w:t>
            </w:r>
          </w:p>
        </w:tc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муниципальных сетей в надлежащее состояние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кредиторская задолженност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8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78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42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297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2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345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7283,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433,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433,4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648,3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кредиторская задолженность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65,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73,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92,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Раздел X. «Методика оценки эффективности реализации муниципальной программы » 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подпрограммы проводится ежегодно в соответствии с Методическими рекомендациями по оценке эффективности реализации муниципальных программ города Пскова, изложенными в приложении 4 к Порядку, утвержденному Постановлением Администрации города Пскова от 13 февраля 2014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2 "Об утверждении Порядка разработки, формирования, реализации и оценки эффективности муниципальных программ города Пскова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ращение с отходами производства и потребления в муниципальном образовании "Город Псков" муниципальной программы "Повышение уровня благоустройства и улучшение санитарного состояния города Пскова" следующие изменени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аздел V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Методика оценки эффективности реализации муниципальной программы » 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подпрограммы проводится ежегодно в соответствии с Методическими рекомендациями по оценке эффективности реализации муниципальных программ города Пскова, изложенными в приложении 4 к Порядку, утвержденному Постановлением Администрации города Пскова от 13 февраля 2014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2 "Об утверждении Порядка разработки, формирования, реализации и оценки эффективности муниципальных программ города Пскова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троку «Целевые показатели (индикаторы)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4"/>
        <w:gridCol w:w="7064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несенных зеленых насаждений за год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аженных зеленых насаждений за год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высаженных цветов за год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аздничных мероприятий общегородского уровня  оформление и обслуживание  территорий,  которых  осуществлено за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57"/>
        <w:gridCol w:w="945"/>
        <w:gridCol w:w="946"/>
        <w:gridCol w:w="946"/>
        <w:gridCol w:w="946"/>
        <w:gridCol w:w="946"/>
        <w:gridCol w:w="946"/>
        <w:gridCol w:w="946"/>
      </w:tblGrid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58,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575,9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70,8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018,6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76,8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1811,7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7,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5,3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13,0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565,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281,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170,8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018,6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876,8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122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6835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 количества и  повышение качества  зеленых насаждений  города. 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 комфортности и безопасности отдыха  населения на водных объектах города Пскова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оформления и обеспечение надлежащего санитарного состояния праздничных пространст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32"/>
          <w:szCs w:val="32"/>
        </w:rPr>
        <w:t>2) Раздел I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жидаемые конечные результаты подпрограммы»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оритеты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описание целей, задач подпрограммы, целев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ей и решения задач, основ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развития города Пскова в рамках приоритета "Комфортный город"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города Пскова до 2020 года, утвержденной решением Псковской городской Думы от 01.12.2011 N 1989, является формирование доступных рекреационных зон и зон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анного направления предусматривается осуществлять посредством реализации ряда целевых программ и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целью подпрограммы является улучшение текущего содержания объектов внешнего благоустро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Пскова от 04.02.2016 N 11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благоустроенности рекреационных зон в границах МО "Город Пск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аздничного пространства на территории МО "Город Псков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86"/>
        <w:gridCol w:w="1161"/>
        <w:gridCol w:w="737"/>
        <w:gridCol w:w="737"/>
        <w:gridCol w:w="767"/>
        <w:gridCol w:w="850"/>
        <w:gridCol w:w="709"/>
        <w:gridCol w:w="850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Благоустройство территорий города для обеспечения отдыха и досуга жи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несенных зеленых насаждений за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женных зеленых насаждений за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цветов за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здничных мероприятий общегородского уровня оформление и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 территории которых осуществлено за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одпрограммы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рогнозируется решить следующие вопросы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 количества и  повышение качества  зеленых насаждений  город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комфортности и безопасности отдыха  населения на водных объектах города Псков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оформления и обеспечение надлежащего санитарного состояния праздничных пространств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Раздел  V «Характеристика основных мероприятий подпрограммы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Характеристика основных мероприятий подпрограм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поставленными задачами направлены на решение существующих проблем в парковом хозяйстве с применением комплексного подхода к благоустройству, предусматривающего выполнение работ по содержанию, ремонту объектов благоустройства  на территории муниципального образования "Город Псков"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реализовать следующие мероприятия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"Повышение уровня благоустроенности рекреационных зон в границах МО "Город Псков" будет решаться путем реализации следующих основных мероприятий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"Организация, благоустройство и комплексное содержание парков, скверов, городских лесов и иных зон" включает следующие мероприятия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Паспортизация парков, скверов, городских лесов, зеленых зон, иных территор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Акарицидная обработка зеленых насаждений МО "Город Псков"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Проектирование, снос аварийных, посадка новых, обрезка и реконструкция  имеющихся зеленых насажден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4. Содержание неблагоустроенных территор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5. Комплексное содержание парков, скверов и т.д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6. Обустройство контейнерных площадок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1.7. Установка, ремонт и обслуживание малых архитектурных форм на зеленых зона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8. Обустройство и содержание площадок для выгула собак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1.9.Обслуживание территориальной рекреационной зоны, занятой городскими леса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0. Скос трав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1. Сбор исходных данных и составление электронной карты города Псков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2. Проведение осеннего и весеннего месячников по санитарной уборке территорий города Псков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"Организация и благоустройство пляжей, прибрежных зон и набережных" включает следующие мероприятия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Комплексное содержание пляже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Комплексное содержание набережных и прибрежных зон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3. Разработка предпроектной и проектной документации по расчистке рек Ремонтка, Пскова, Велик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3</w:t>
      </w:r>
      <w:r>
        <w:rPr>
          <w:rFonts w:cs="Times New Roman" w:ascii="Times New Roman" w:hAnsi="Times New Roman"/>
          <w:sz w:val="28"/>
          <w:szCs w:val="28"/>
        </w:rPr>
        <w:t xml:space="preserve"> "Оценка состояния зеленых зон на территории города Пскова" включает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. Оценка состояния зеленых з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4</w:t>
      </w:r>
      <w:r>
        <w:rPr>
          <w:rFonts w:cs="Times New Roman" w:ascii="Times New Roman" w:hAnsi="Times New Roman"/>
          <w:sz w:val="28"/>
          <w:szCs w:val="28"/>
        </w:rPr>
        <w:t xml:space="preserve"> "Устройство и содержание детских игровых комплексов" включает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1. Установка новых детских площадок на зеленых з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2. Содержание и ремонт существующих детских площад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5</w:t>
      </w:r>
      <w:r>
        <w:rPr>
          <w:rFonts w:cs="Times New Roman" w:ascii="Times New Roman" w:hAnsi="Times New Roman"/>
          <w:sz w:val="28"/>
          <w:szCs w:val="28"/>
        </w:rPr>
        <w:t xml:space="preserve"> "Содержание территорий МО "Город Псков" (МКУ "Служба благоустройства города")" включает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1. Обеспечение деятельности МКУ г. Пскова "Служба благоустройства города" (расходы на оплату труда сотрудников, оплата коммунальных услуг, расходы на содержание имущества учреждения и т.д.)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 "Организация праздничного пространства на территории МО "Город Псков"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задачи будут реализовываться следующие основные мероприяти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 "Организация и содержание новогодней ели и праздничной иллюминации" включает следующие мероприятия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Организация и содержание новогодней ел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Организация праздничной иллюминаци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Приобретение элементов  праздничной иллюмин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</w:t>
      </w:r>
      <w:r>
        <w:rPr>
          <w:rFonts w:cs="Times New Roman" w:ascii="Times New Roman" w:hAnsi="Times New Roman"/>
          <w:sz w:val="28"/>
          <w:szCs w:val="28"/>
        </w:rPr>
        <w:t xml:space="preserve"> "Организация и содержание праздничных пространств мероприятий общегородского уровня" включает следующие мероприятия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Цветочное оформление МО "Город Псков"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2. Установка мусорных контейнеров на территории праздничного пространств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3. Установка и обслуживание биотуалетов на территории праздничного пространств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4. Организация и уборка праздничного пространств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5. Установка трибун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6. Комплексные меры по содержанию фонтанов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7. Установка и изготовление флагов и  баннеров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6"/>
          <w:szCs w:val="26"/>
        </w:rPr>
        <w:t>75122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951"/>
        <w:gridCol w:w="951"/>
        <w:gridCol w:w="1012"/>
        <w:gridCol w:w="952"/>
        <w:gridCol w:w="952"/>
        <w:gridCol w:w="952"/>
        <w:gridCol w:w="1072"/>
      </w:tblGrid>
      <w:tr>
        <w:trPr>
          <w:trHeight w:val="37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58,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575,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70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018,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76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1811,7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7,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5,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13,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565,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281,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170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018,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876,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311,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1224,7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Раздел  VIII.» Методика оценки эффективност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подпрограммы проводится ежегодно в соответствии с Методическими рекомендациями по оценке эффективности реализации муниципальных программ города Пскова, изложенными в приложении 4 к Порядку, утвержденному Постановлением Администрации города Пскова от 13 февраля 2014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2 "Об утверждении Порядка разработки, формирования, реализации и оценки эффективности муниципальных программ города Пскова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подпрограммы "Благоустройство территорий города для обеспечения  отдыха и досуга жителей» 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й города для обеспечения отдыха и досуга жител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сновных мероприятий подпрограммы "Благоустройство территорий города для обеспечения  отдыха и досуга жите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83"/>
        <w:gridCol w:w="898"/>
        <w:gridCol w:w="723"/>
        <w:gridCol w:w="901"/>
        <w:gridCol w:w="1010"/>
        <w:gridCol w:w="1010"/>
        <w:gridCol w:w="1010"/>
        <w:gridCol w:w="1011"/>
        <w:gridCol w:w="1010"/>
        <w:gridCol w:w="1010"/>
        <w:gridCol w:w="1010"/>
        <w:gridCol w:w="3042"/>
      </w:tblGrid>
      <w:tr>
        <w:trPr>
          <w:trHeight w:val="255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сновного мероприятия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5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 1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9065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705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417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8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141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000,0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санитарного  эстетического и экологического состояния  зон отдыха и городских лесов. Выполнение 100% заявок на снос аварийных деревьев, обеспечение воспроизводства зеленых насаждений. </w:t>
              <w:br/>
              <w:t>Содержание и благоустройство территории, прилегающей к памятнику "Танк", в надлежащем состоянии</w:t>
            </w:r>
          </w:p>
        </w:tc>
      </w:tr>
      <w:tr>
        <w:trPr>
          <w:trHeight w:val="1935" w:hRule="atLeast"/>
        </w:trPr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065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05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17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41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00,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00,0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благоустройство территории прилегающей к памятнику "Танк"  в надлежащем состоянии</w:t>
            </w:r>
          </w:p>
        </w:tc>
      </w:tr>
      <w:tr>
        <w:trPr>
          <w:trHeight w:val="255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38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2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5,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9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30,5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1 пляжа города Пскова, организация спасательной службы на пляже ежегодно</w:t>
            </w:r>
          </w:p>
        </w:tc>
      </w:tr>
      <w:tr>
        <w:trPr>
          <w:trHeight w:val="255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,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5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0,5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состояния зеленых зон на территории города Пскова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255" w:hRule="atLeast"/>
        </w:trPr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содержание детских игровых комплексов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06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1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95,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новых и текущий  ремонт ,  санитарное обслуживание  17-ти существующих детских комплексов в рекреационных зонах МО г. Псков. </w:t>
            </w:r>
          </w:p>
        </w:tc>
      </w:tr>
      <w:tr>
        <w:trPr>
          <w:trHeight w:val="525" w:hRule="atLeast"/>
        </w:trPr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6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5,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территории муниципального образования (МКУ "Служба благоустройства города")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, МКУ "Служба благоустройства города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4628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023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68,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395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395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395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51,3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</w:t>
              <w:br/>
              <w:t>МКУ "Служба благоустройства города" в соответствии с утвержденной сметой расходов.</w:t>
            </w:r>
          </w:p>
        </w:tc>
      </w:tr>
      <w:tr>
        <w:trPr>
          <w:trHeight w:val="255" w:hRule="atLeast"/>
        </w:trPr>
        <w:tc>
          <w:tcPr>
            <w:tcW w:w="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4628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23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68,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95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95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95,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1,3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04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16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7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66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6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6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демонтаж и содержание Новогодней Ели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04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6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6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7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380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76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74,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29,6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 своевременного оформления города  флаговыми конструкциями , иллюминацией  и прочими атрибутами  праздничного оформления  во время  проведения  общегородских праздничных мероприятий.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967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69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68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0,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29,6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13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7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5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1224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565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281,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170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018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876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1811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858,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575,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170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018,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876,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311,4</w:t>
            </w:r>
          </w:p>
        </w:tc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13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07,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05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Борьба с борщевиком Сосновского в муниципальном образовании "Город Псков" " муниципальной программы "Повышение уровня благоустройства и улучшение санитарного состояния города Пскова" следующие измене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I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 формирую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N 7-ФЗ "Об охране окружающей сред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29.04.2011 N 1692 "Об утверждении Правил благоустройства, санитарного содержания и озеленения города Псков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развития города Пскова в рамках приоритета "Комфортный город"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города Пскова до 2020 года, утвержденной решением Псковской городской Думы от 01.12.2011 N 1989, является повышение качества городской среды и уровня благоустро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04.02.2016 N 11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анного направления предусматривается осуществлять посредством реализации ряда целевых программ и подпрограмм, в т.ч. подпрограммой по борьбе с борщевиком Сосновского на территории муниципального образования "Город Пск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оторой является локализация и ликвидация очагов распространения борщевика на территории муниципального образования "Город Пск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ращение городских территорий, засоренных борщевиком Соснов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ие территорий полос отвода городских автодорог, засоренных борщевиком Сосновского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III. «Методика оценки эффективности реализации муниципальной программы » 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эффективности реализации подпрограммы проводится ежегодно в соответствии с Методическими рекомендациями по оценке эффективности реализации муниципальных программ города Пскова, изложенными в приложении 4 к Порядку, утвержденному Постановлением Администрации города Пскова от 13 февраля 2014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2 "Об утверждении Порядка разработки, формирования, реализации и оценки эффективности муниципальных программ города Пскова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Развитие садоводческих некоммерческих объединений граждан - жителей муниципального образования "Город Псков" муниципальной программы "Повышение уровня благоустройства и улучшение санитарного состояния города Пскова" следующие изменени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V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Методика оценки эффективности реализации муниципальной программы » 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подпрограммы проводится ежегодно в соответствии с Методическими рекомендациями по оценке эффективности реализации муниципальных программ города Пскова, изложенными в приложении 4 к Порядку, утвержденному Постановлением Администрации города Пскова от 13 февраля 2014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2 "Об утверждении Порядка разработки, формирования, реализации и оценки эффективности муниципальных программ города Пскова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еспечение реализации муниципальной программы"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"Обеспечение реализации муниципальной программы"  строку  «Соисполнител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8"/>
        <w:gridCol w:w="824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капитального ремонта Администрации города Пс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III. Методика оценки эффективности подпрограммы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Методика оценки эффективност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подпрограммы проводится ежегодно в соответствии с Методическими рекомендациями по оценке эффективности реализации муниципальных программ города Пскова, изложенными в приложении 4 к Порядку, утвержденному Постановлением Администрации города Пскова от 13 февраля 2014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2 "Об утверждении Порядка разработки, формирования, реализации и оценки эффективности муниципальных программ города Пскова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Формирование современной городской среды муниципального образования "Город Псков" муниципальной программы "Повышение уровня благоустройства и улучшение санитарного состояния города Пскова" следующие измене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VIII. Методика оценки эффективности подпрограммы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Методика оценки эффективности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проводится ежегодно в соответствии с Методическими рекомендациями по оценке эффективности реализации муниципальных программ города Пскова, изложенными в приложении 4 к Порядку, утвержденному Постановлением Администрации города Пскова от 13 февраля 201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2 "Об утверждении Порядка разработки, формирования, реализации и оценки эффективности муниципальных программ города Пскова", по упрощенной методике (без учета эффективности бюджетных затрат).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И.В. Калашников</w:t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09CBC6E7B368B42C2DA3866F5AA1CCCDF303D00CCA55A026290F4083D3DDABDA1784D9A2D8BA7534981014BBx8G" TargetMode="External"/><Relationship Id="rId13" Type="http://schemas.openxmlformats.org/officeDocument/2006/relationships/hyperlink" Target="consultantplus://offline/ref=09CBC6E7B368B42C2DA3866F5AA1CCCDF303D00CCB54A12F2F0F4083D3DDABDA1784D9A2D8BA753499101CBBxCG" TargetMode="External"/><Relationship Id="rId14" Type="http://schemas.openxmlformats.org/officeDocument/2006/relationships/hyperlink" Target="consultantplus://offline/ref=0B09424882EE33447336D948D2B32CD906103034C47D1729C8C8C70A5091D3A2B247023E0058EA4295366BY2B4J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consultantplus://offline/ref=FFFFECAC5127CDCFFECF989AC70FFEC362ABD263E94CD2B873AE1E412DP9x1O" TargetMode="External"/><Relationship Id="rId20" Type="http://schemas.openxmlformats.org/officeDocument/2006/relationships/hyperlink" Target="consultantplus://offline/ref=FFFFECAC5127CDCFFECF989AC70FFEC362A9D767EB46D2B873AE1E412DP9x1O" TargetMode="External"/><Relationship Id="rId21" Type="http://schemas.openxmlformats.org/officeDocument/2006/relationships/hyperlink" Target="consultantplus://offline/ref=FFFFECAC5127CDCFFECF8697D163A3CB61A28C6DE94CDDE62CF1451C7A981EDEP7x4O" TargetMode="External"/><Relationship Id="rId22" Type="http://schemas.openxmlformats.org/officeDocument/2006/relationships/hyperlink" Target="consultantplus://offline/ref=FFFFECAC5127CDCFFECF8697D163A3CB61A28C6DE84CD0EF2CF1451C7A981EDE741EAD39F3A3FA5991E0BDP0xBO" TargetMode="External"/><Relationship Id="rId23" Type="http://schemas.openxmlformats.org/officeDocument/2006/relationships/hyperlink" Target="consultantplus://offline/ref=FFFFECAC5127CDCFFECF8697D163A3CB61A28C6DE94DD1E62AF1451C7A981EDE741EAD39F3A3FA5990E3B5P0xDO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2:00Z</dcterms:created>
  <dc:creator>sa.minchenkov</dc:creator>
  <dc:description/>
  <cp:keywords/>
  <dc:language>en-US</dc:language>
  <cp:lastModifiedBy>Андреева Людмила Алексеевна</cp:lastModifiedBy>
  <cp:lastPrinted>2017-11-15T12:41:00Z</cp:lastPrinted>
  <dcterms:modified xsi:type="dcterms:W3CDTF">2017-11-17T14:48:00Z</dcterms:modified>
  <cp:revision>3</cp:revision>
  <dc:subject/>
  <dc:title>Проект</dc:title>
</cp:coreProperties>
</file>