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6» ноября 2017 г.</w:t>
        <w:tab/>
        <w:tab/>
        <w:tab/>
        <w:tab/>
        <w:tab/>
        <w:tab/>
        <w:tab/>
        <w:tab/>
        <w:tab/>
        <w:tab/>
        <w:tab/>
        <w:t>№ 30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94-й годовщиной со дня образования подразделений  участковых уполномоченных полиции  в системе Министерства внутренних дел  Российской Федерации </w:t>
      </w:r>
      <w:r>
        <w:rPr>
          <w:color w:val="000000"/>
          <w:szCs w:val="24"/>
        </w:rPr>
        <w:t>направить Благодарственное письмо  Главы  города Псков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 майору полиции </w:t>
      </w:r>
      <w:r>
        <w:rPr>
          <w:b/>
        </w:rPr>
        <w:t>Поклонову Денису Васильевичу,</w:t>
      </w:r>
      <w:r>
        <w:rPr/>
        <w:t xml:space="preserve"> старшему участковому уполномоченному полиции отделения участковых уполномоченных полиции отдела участковых уполномоченных полиции  и по делам несовершеннолетних ОП №2 (микрорайон «Центр») УМВД России по городу Пскову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 капитану полиции </w:t>
      </w:r>
      <w:r>
        <w:rPr>
          <w:b/>
          <w:szCs w:val="24"/>
        </w:rPr>
        <w:t xml:space="preserve">Матвееву Андрею Валерьевичу, </w:t>
      </w:r>
      <w:r>
        <w:rPr/>
        <w:t>участковому уполномоченному полиции отделения участковых уполномоченных полиции отдела участковых уполномоченных полиции и по делам несовершеннолетних ОП №1 (микрорайон «Завеличье»)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ему лейтенанту полиции </w:t>
      </w:r>
      <w:r>
        <w:rPr>
          <w:b/>
        </w:rPr>
        <w:t xml:space="preserve">Степанову Сергею Юрьевичу, </w:t>
      </w:r>
      <w:r>
        <w:rPr/>
        <w:t xml:space="preserve">старшему инспектору группы по осуществлению административного надзора отдела участковых уполномоченных полиции  и по делам несовершеннолетних ОП №2 (микрорайон «Центр») УМВД России по городу Пскову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2. Выплатить каждому поощренному 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567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7-11-16T14:24:00Z</cp:lastPrinted>
  <dcterms:modified xsi:type="dcterms:W3CDTF">2017-11-17T08:45:00Z</dcterms:modified>
  <cp:revision>21</cp:revision>
  <dc:subject/>
  <dc:title> </dc:title>
</cp:coreProperties>
</file>