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ноября 2017 г.</w:t>
        <w:tab/>
        <w:tab/>
        <w:tab/>
        <w:tab/>
        <w:tab/>
        <w:tab/>
        <w:tab/>
        <w:tab/>
        <w:tab/>
        <w:tab/>
        <w:t>№ 304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7.07.2012  № 181 «Об организации еженедельн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ционных совещаний Главы города Пс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Главой Администрации города Пскова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ы города Пскова от 01.06.2009 № 78 "Об организации координационных совещаний Главы города Пскова в муниципальном образовании «Город Псков», в целях координации и взаимодействия органов местного самоуправления муниципального образования «Город Псков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проведения еженедельных координационных совещаний Главы города Пскова с Главой Администрации города Пскова, утвержденного Постановлением Главы города Пскова от 17.07.2012 № 18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1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овещания проводятся каждые понедельник и четверг с 9.10 до 9.30 часов в рабочем кабинете Главы города Псков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9 пункта 7 Порядка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акже обращений, направленных Администрацией города Пскова в органы  государственной власти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ункт 7 дополнить подпунктом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) информацию о разрешительных документах, выданных Администрацией города Пскова в рамках полномочий по решению вопросов местного значения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978EA2F1B16471F2CCBB100CF71D611CBFCBCF610B143F8SCyAH" TargetMode="External"/><Relationship Id="rId3" Type="http://schemas.openxmlformats.org/officeDocument/2006/relationships/hyperlink" Target="consultantplus://offline/ref=A994C96821DD3F2BA44498E2F0AD05BAA970B2241B104B4B7894EA5D9878DC468CB3E5B454BC46FBC20127S9y5H" TargetMode="External"/><Relationship Id="rId4" Type="http://schemas.openxmlformats.org/officeDocument/2006/relationships/hyperlink" Target="consultantplus://offline/ref=A994C96821DD3F2BA44498E2F0AD05BAA970B2241A174C487094EA5D9878DC468CB3E5B454BC46FBC30525S9y4H" TargetMode="External"/><Relationship Id="rId5" Type="http://schemas.openxmlformats.org/officeDocument/2006/relationships/hyperlink" Target="consultantplus://offline/ref=A994C96821DD3F2BA44498E2F0AD05BAA970B2241B114B407994EA5D9878DC468CB3E5B454BC46FBC30520S9y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0:00Z</dcterms:created>
  <dc:creator>Елена Ю. Тимашева</dc:creator>
  <dc:description/>
  <cp:keywords/>
  <dc:language>en-US</dc:language>
  <cp:lastModifiedBy>Ария А. Голубева</cp:lastModifiedBy>
  <cp:lastPrinted>2017-11-14T17:07:00Z</cp:lastPrinted>
  <dcterms:modified xsi:type="dcterms:W3CDTF">2017-11-16T13:51:00Z</dcterms:modified>
  <cp:revision>8</cp:revision>
  <dc:subject/>
  <dc:title/>
</cp:coreProperties>
</file>