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культуры «Дом офицеров» на предоставление в аренду </w:t>
      </w:r>
      <w:r>
        <w:rPr>
          <w:kern w:val="2"/>
          <w:sz w:val="28"/>
        </w:rPr>
        <w:t xml:space="preserve">ИП Болдышевой О.А.   </w:t>
      </w:r>
      <w:r>
        <w:rPr>
          <w:sz w:val="28"/>
          <w:szCs w:val="28"/>
        </w:rPr>
        <w:t xml:space="preserve">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культуры «Дом офицеров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Болдышевой О.А.  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, для размещения парикмахер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.п. Главы Администрации города Пскова                              И.В.Калашн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Дом офицеров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в аренду ИП Болдышевой О.А,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40"/>
        <w:gridCol w:w="24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евое назнач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жилое помещение №36, площадью 17,6 кв.м , расположенное на 1 этаже здания по адресу: г. Псков, ул. Комдива Кирсанова, д. 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организации парикмахерско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6:00Z</dcterms:created>
  <dc:creator>User</dc:creator>
  <dc:description/>
  <dc:language>en-US</dc:language>
  <cp:lastModifiedBy>Андреева Людмила Алексеевна</cp:lastModifiedBy>
  <cp:lastPrinted>2017-11-16T14:25:00Z</cp:lastPrinted>
  <dcterms:modified xsi:type="dcterms:W3CDTF">2017-11-16T11:26:00Z</dcterms:modified>
  <cp:revision>2</cp:revision>
  <dc:subject/>
  <dc:title>Проект</dc:title>
</cp:coreProperties>
</file>