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5.11.201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>6 (8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                     ул. Я.Фабрициуса, д. 5-а (180017, г. Псков, ул. Я. Фабрициуса, д.6)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2"/>
        <w:gridCol w:w="1041"/>
        <w:gridCol w:w="2052"/>
        <w:gridCol w:w="2325"/>
        <w:gridCol w:w="101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20203:239, расположенное в подвале здания по адресу: г. Псков, Октябрьский пр., д. 21, площадью 136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здания –  1952. Объект является встроенным защитным сооружением гражданской обороны № 61                    (убежище А-V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, центральное горячее и холодное водоснабж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28 1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1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. Фабрициуса, д. 6, подъезд со стороны д. № 8, 3 этаж, кабинет № 5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08</w:t>
      </w:r>
      <w:r>
        <w:rPr>
          <w:sz w:val="22"/>
          <w:szCs w:val="22"/>
        </w:rPr>
        <w:t xml:space="preserve"> декабря 2017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0 декабря 2017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г. Псков, ул. Яна Фабрициуса, д.6, подъезд со стороны д. № 8, 3 этаж, офис организатора аукциона "кабинет № 5, зал торгов"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2 декабря 2017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2:00Z</dcterms:created>
  <dc:creator>Computer</dc:creator>
  <dc:description/>
  <cp:keywords/>
  <dc:language>en-US</dc:language>
  <cp:lastModifiedBy>admin</cp:lastModifiedBy>
  <cp:lastPrinted>2017-11-10T14:58:00Z</cp:lastPrinted>
  <dcterms:modified xsi:type="dcterms:W3CDTF">2017-11-10T12:00:00Z</dcterms:modified>
  <cp:revision>6</cp:revision>
  <dc:subject/>
  <dc:title>Извещение </dc:title>
</cp:coreProperties>
</file>