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аренду Обществу с ограниченной ответственностью «Лотос» части нежилого помещения 1005, расположенного по адресу: г. Псков, ул. Яна Фабрициуса, д. 2а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9 части 1 статьи 17.1 Федерального закона от 26.07.2006 № 135 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аренду без проведения торгов, Обществу с ограниченной ответственностью «Лотос» части нежилого помещения 1005 площадью - 15,0 кв.м., с кадастровым номером 60:27:0020202:781, расположенного по адресу: г. Псков, ул. Яна Фабрициуса, д. 2а, находящегося в муниципальной собственности муниципального образования «Город Псков», для использования под торговлю кондитерскими изделиями, сроком на 360 дней, с ценой договора, определенной в соответствии с Федеральным законом от 29.07.1998 № 135-ФЗ «Об оценочной деятельности в Российской Федерации»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15"/>
        <w:gridCol w:w="2552"/>
        <w:gridCol w:w="2411"/>
      </w:tblGrid>
      <w:tr>
        <w:trPr>
          <w:trHeight w:val="751" w:hRule="atLeast"/>
        </w:trPr>
        <w:tc>
          <w:tcPr>
            <w:tcW w:w="471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15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И.п. Главы Администрации 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30:00Z</dcterms:created>
  <dc:creator>User</dc:creator>
  <dc:description/>
  <dc:language>en-US</dc:language>
  <cp:lastModifiedBy>Андреева Людмила Алексеевна</cp:lastModifiedBy>
  <cp:lastPrinted>2017-11-15T14:30:00Z</cp:lastPrinted>
  <dcterms:modified xsi:type="dcterms:W3CDTF">2017-11-15T11:30:00Z</dcterms:modified>
  <cp:revision>2</cp:revision>
  <dc:subject/>
  <dc:title>ПРОЕКТ</dc:title>
</cp:coreProperties>
</file>