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Северо-западный центр социологии и маркетинга» на  предоставление в аренду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1  части 3 статьи 17.1 Федерального закона от 26.07.2006 №135-ФЗ «О защите конкуренции», согласно требований  статьи 9, пунктов 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предприятию г. Пскова «Северо-западный центр социологии и маркетинга» на предоставление в аренду муниципального имущества, закрепленного на праве хозяйственного вед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И.п.Главы Администрации города Пскова                                И.В.Калашников 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7 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муниципального имущества, закрепленного за МП г. Пскова </w:t>
      </w:r>
      <w:r>
        <w:rPr>
          <w:sz w:val="28"/>
          <w:szCs w:val="28"/>
        </w:rPr>
        <w:t xml:space="preserve">«Северо-западный центр социологии и маркетинга»  </w:t>
      </w:r>
      <w:r>
        <w:rPr>
          <w:kern w:val="2"/>
          <w:sz w:val="28"/>
        </w:rPr>
        <w:t xml:space="preserve">на праве хозяйственного ведения, подлежащего предоставлению по договорам аренды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58"/>
        <w:gridCol w:w="31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я  предоставления муниципального имущества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ок действия договора</w:t>
            </w:r>
          </w:p>
        </w:tc>
      </w:tr>
      <w:tr>
        <w:trPr>
          <w:trHeight w:val="21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 нежилого помещения с КН 60:27:010315:04:4172-А:1011, расположенная на первом этаже в здании, по адресу: г. Псков, Октябрьский пр., д. 14, помещение №10 (выставочный зал), площадью 72,5 кв.м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семинаров, тренингов, конференций и других мероприятий по заявкам физических и юридических ли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 более чем тридцать календарных дней в течение шести последовательных календарных месяцев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8:00Z</dcterms:created>
  <dc:creator>User</dc:creator>
  <dc:description/>
  <dc:language>en-US</dc:language>
  <cp:lastModifiedBy>Андреева Людмила Алексеевна</cp:lastModifiedBy>
  <cp:lastPrinted>2017-11-14T17:17:00Z</cp:lastPrinted>
  <dcterms:modified xsi:type="dcterms:W3CDTF">2017-11-14T14:18:00Z</dcterms:modified>
  <cp:revision>2</cp:revision>
  <dc:subject/>
  <dc:title>Проект</dc:title>
</cp:coreProperties>
</file>