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25.05.2017 № 2373 </w:t>
            </w:r>
            <w:r>
              <w:rPr>
                <w:sz w:val="28"/>
                <w:szCs w:val="28"/>
              </w:rPr>
              <w:t>"Об утверждении условий приватизации муниципального имущества в третьем квартале 2017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ом 3.6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 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5.05.2017 № 2373 </w:t>
      </w:r>
      <w:r>
        <w:rPr>
          <w:sz w:val="28"/>
          <w:szCs w:val="28"/>
        </w:rPr>
        <w:t>"Об утверждении условий приватизации муниципального имущества в третьем квартале 2017 года"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24" w:leader="none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: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чальную цену муниципального имущества, указанного в таблицах "1. Перечень муниципального имущества, планируемого к продаже на аукционе" и "2. Перечень муниципальных объектов нежилого фонда, планируемых к продаже на конкурсе" Приложения 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 1 к настоящему Решению;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ну первоначального предложения муниципального имущества, указанного в таблице "3. Перечень объектов нежилого фонда, планируемых к продаже посредством публичного предложения" Приложения 1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 1 к настоящему Решению."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92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3 следующего содержания: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 муниципального имущества, указанного в таблице "3. Перечень объектов нежилого фонда, планируемых к продаже посредством публичного предложения" Приложения 1 к настоящему Решению: продажа муниципального имущества посредством публичного предложения."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92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"1. Перечень муниципального имущества, планируемого к продаже на аукционе" Приложения 1 строки 6, 7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1 дополнить таблицей "3  Перечень объектов нежилого фонда, планируемых к продаже посредством публичного предложения"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ind w:hanging="0"/>
        <w:jc w:val="center"/>
        <w:rPr/>
      </w:pPr>
      <w:r>
        <w:rPr>
          <w:b/>
          <w:sz w:val="28"/>
          <w:szCs w:val="28"/>
        </w:rPr>
        <w:t>"</w:t>
      </w:r>
      <w:r>
        <w:rPr/>
        <w:t>3. Перечень объектов нежилого фонда, планируемых к продаже посредством публичного предложени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967"/>
        <w:gridCol w:w="1269"/>
        <w:gridCol w:w="1431"/>
        <w:gridCol w:w="2889"/>
        <w:gridCol w:w="2836"/>
        <w:gridCol w:w="1661"/>
        <w:gridCol w:w="2317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адастровый номер муниципального иму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площадь,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Установленные обременения муниципального 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, электроснабжение отсутствуют. 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00.00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Четыреста тридцать семь тысяч семьсот) рублей с учетом НДС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5.06.2017 (дата проведения аукциона 13.07.2017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9.07.2017 (дата проведения аукциона 24.08.2017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08.2017 (дата проведения аукциона 03.10.2017);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 (дата проведения аукциона 14.11.2017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, электроснабжение отсутствуют. 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00.00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Четыреста двадцать семь тысяч девятьсот) рублей с учетом НДС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7 (дата проведения аукциона 13.07.2017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7 (дата проведения аукциона 24.08.2017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 (дата проведения аукциона 03.10.2017);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 (дата проведения аукциона 14.11.2017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639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3"/>
        <w:gridCol w:w="1831"/>
        <w:gridCol w:w="2127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794" w:gutter="0" w:header="72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И.В. 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794" w:gutter="0" w:header="851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9:00Z</dcterms:created>
  <dc:creator>Андрей Шубарцов</dc:creator>
  <dc:description/>
  <cp:keywords/>
  <dc:language>en-US</dc:language>
  <cp:lastModifiedBy>Андреева Людмила Алексеевна</cp:lastModifiedBy>
  <cp:lastPrinted>2017-11-13T15:08:00Z</cp:lastPrinted>
  <dcterms:modified xsi:type="dcterms:W3CDTF">2017-11-14T07:49:00Z</dcterms:modified>
  <cp:revision>3</cp:revision>
  <dc:subject/>
  <dc:title>О  соучредительстве</dc:title>
</cp:coreProperties>
</file>