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37 «Кораблик» на предоставление в аренду индивидуальным предпринимателям муниципального имущества, закрепленного за учреждения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 образовательному учреждению «Детский сад общеразвивающего вида с приоритетным осуществлением социально-личностного развития детей №37 «Корабли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 xml:space="preserve">в аренду индивидуальным предпринимателям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>, закрепленного за учреждениям на праве оперативного управления, согласно Приложению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И.п.Главы Администрации города Пскова                                     И.В.Калашников              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36:00Z</dcterms:created>
  <dc:creator>EW/LN/CB</dc:creator>
  <dc:description/>
  <cp:keywords>Ethan</cp:keywords>
  <dc:language>en-US</dc:language>
  <cp:lastModifiedBy>Николаева Ирина Олеговна</cp:lastModifiedBy>
  <cp:lastPrinted>2017-11-13T14:35:00Z</cp:lastPrinted>
  <dcterms:modified xsi:type="dcterms:W3CDTF">2017-11-13T11:36:00Z</dcterms:modified>
  <cp:revision>2</cp:revision>
  <dc:subject/>
  <dc:title>Ethan Frome</dc:title>
</cp:coreProperties>
</file>