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09» ноября 2017 г.</w:t>
        <w:tab/>
        <w:t>№ 29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ГБПОУ ПО «Псковский агротехнический колледж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            с 70-летием со дня образования отделения механизации ГБПОУ ПО «Псковский агротехнический колледж» 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Лопатникову Анну Александровну, </w:t>
      </w:r>
      <w:r>
        <w:rPr>
          <w:rFonts w:eastAsia="Times New Roman"/>
          <w:sz w:val="24"/>
          <w:szCs w:val="24"/>
        </w:rPr>
        <w:t>преподавателя ГБПОУ ПО «Псковский агротехнический колледж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агал Зою Львовну, </w:t>
      </w:r>
      <w:r>
        <w:rPr>
          <w:rFonts w:eastAsia="Times New Roman"/>
          <w:color w:val="000000"/>
          <w:sz w:val="24"/>
          <w:szCs w:val="24"/>
        </w:rPr>
        <w:t>секретаря учебной части ГБПО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О «Псковский агротехнический колледж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1-09T12:40:00Z</cp:lastPrinted>
  <dcterms:modified xsi:type="dcterms:W3CDTF">2017-11-14T07:24:00Z</dcterms:modified>
  <cp:revision>36</cp:revision>
  <dc:subject/>
  <dc:title/>
</cp:coreProperties>
</file>