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08» ноября 2017 г.</w:t>
        <w:tab/>
        <w:tab/>
        <w:tab/>
        <w:tab/>
        <w:tab/>
        <w:tab/>
        <w:tab/>
        <w:tab/>
        <w:tab/>
        <w:tab/>
        <w:t>№ 29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большой личный вклад в охрану общественного порядка на территории муниципального образования «Город Псков», высокие показатели в работе и в связи с Днём сотрудника органов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 подполковника полиции  </w:t>
      </w:r>
      <w:r>
        <w:rPr>
          <w:b/>
        </w:rPr>
        <w:t>Иванова Константина Алексеевича, </w:t>
      </w:r>
      <w:r>
        <w:rPr/>
        <w:t>начальника отделения по раскрытию имущественных преступлений отдела уголовного розыска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подполковника полиции </w:t>
      </w:r>
      <w:r>
        <w:rPr>
          <w:b/>
        </w:rPr>
        <w:t>Исакова Алексея Владимировича,</w:t>
      </w:r>
      <w:r>
        <w:rPr/>
        <w:t xml:space="preserve"> заместителя начальника отдела - начальника отдела участковых уполномоченных полиции и по делам несовершеннолетних отдела полиции №1 (микрорайон «Завеличье»)  УМВД России по городу Пскову; 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 xml:space="preserve">Кулешова Евгения Сергеевича, </w:t>
      </w:r>
      <w:r>
        <w:rPr/>
        <w:t>начальника отдела по исполнению административного законодательства  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майора полиции </w:t>
      </w:r>
      <w:r>
        <w:rPr>
          <w:b/>
        </w:rPr>
        <w:t xml:space="preserve">Никитина Дениса Владиславовича, </w:t>
      </w:r>
      <w:r>
        <w:rPr/>
        <w:t>начальника  смены  дежурной части отдела полиции №1 (микрорайон «Завеличье») УМВД России по городу Пскову;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- майора полиции</w:t>
      </w:r>
      <w:r>
        <w:rPr>
          <w:b/>
        </w:rPr>
        <w:t xml:space="preserve"> Титову Екатерину Николаевну,</w:t>
      </w:r>
      <w:r>
        <w:rPr/>
        <w:t xml:space="preserve"> заместителя командира роты по работе с личным составом отдельной роты ДПС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Григорьева Виктора Вячеславовича,</w:t>
      </w:r>
      <w:r>
        <w:rPr/>
        <w:t xml:space="preserve"> заместителя начальника отдела по контролю за оборотом наркотиков 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капитана полиции </w:t>
      </w:r>
      <w:r>
        <w:rPr>
          <w:b/>
        </w:rPr>
        <w:t>Корсун Викторию Андреевну,</w:t>
      </w:r>
      <w:r>
        <w:rPr/>
        <w:t xml:space="preserve"> старшего инспектора отделения по делам миграции отдела по вопросам мигра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а  внутренней службы </w:t>
      </w:r>
      <w:r>
        <w:rPr>
          <w:b/>
        </w:rPr>
        <w:t>Сергееву Марину Олеговну,</w:t>
      </w:r>
      <w:r>
        <w:rPr/>
        <w:t xml:space="preserve"> инспектора отделения анализа, планирования и контроля штаба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лейтенанта полиции </w:t>
      </w:r>
      <w:r>
        <w:rPr>
          <w:b/>
        </w:rPr>
        <w:t xml:space="preserve">Максимова Андрея Геннадьевича, </w:t>
      </w:r>
      <w:r>
        <w:rPr/>
        <w:t>инспектора (дорожно-патрульной службы) взвода дорожно-патрульной службы №1 отдельной роты ДПС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прапорщика полиции </w:t>
      </w:r>
      <w:r>
        <w:rPr>
          <w:b/>
        </w:rPr>
        <w:t>Гелажиня Игоря Марьяновича,</w:t>
      </w:r>
      <w:r>
        <w:rPr/>
        <w:t xml:space="preserve"> командира отделения 3-го взвода отдельной роты патрульно-постовой службы УМВД России по городу Пскову.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11-08T12:50:00Z</cp:lastPrinted>
  <dcterms:modified xsi:type="dcterms:W3CDTF">2017-11-09T09:47:00Z</dcterms:modified>
  <cp:revision>23</cp:revision>
  <dc:subject/>
  <dc:title> </dc:title>
</cp:coreProperties>
</file>