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в г. Пскове и Псковском районе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hyperlink r:id="rId2">
        <w:r>
          <w:rPr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Участникам Программы софинансирования пенсии, необходимо уплатить не менее 2 тыс. рубле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до конца года,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чтобы получить поддержку от государ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правление ПФР в г. Пскове и Псковском районе Псковской области (межрайонное) напоминает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участникам Программы софинансирования пенс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чтобы получить поддержку от государства, им необходимо уплатить от 2 до 12 тысяч руб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год. 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 участники программы софинансирования, которые не успеют перечислить взносы до конца года, либо перечислят менее 2 тысяч рублей, государственной доплаты не получа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омним, что все участники Программы госсофинансирования в течение 10 лет с момента уплаты первого взноса могут самостоятельно через банк или по месту работы отчислять в Пенсионный фонд от 2 до 12 тысяч в год. Периодичность и суммы взносов каждый устанавливает сам. Средства попадают на индивидуальный лицевой счёт плательщика, а на следующий год государство добавляет ему столько же. Средства, помимо фактического накопления, инвестируются, ещё больше увеличивая суммы на счёт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ить свои «вложения» можно при выходе на пенсию. При этом, начиная с 2016 года, получать удвоенную выплату, пенсионеры-участники Программы смогут только 1 раз в 5 лет. И, если средства они уже получили в 2015 году, то получить следующую выплату можно будет только в 2020 год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все участники Программы софинансирования имеют право на налоговый вычет - 13% от внесенных сумм. Для его получения необходимо подать в налоговую инспекцию по месту жительства декларацию и заявление на получение социального налогового вычета. Также нужно приложить документы, подтверждающие расходы по уплате дополнительных страховых взносов. Если взносы перечислялись по заявлению из заработной платы, нужна справка из бухгалтерии работода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 начала действия программы государственного софинансирования  жители города и района внесли на свою будущую пенсию более 104,6 млн. рублей. Только в текущем году сумма взносов составила более 4,4 млн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eastAsia="Calibri" w:cs="Times New Roman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7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basedOn w:val="Style11"/>
    <w:qFormat/>
    <w:rPr>
      <w:sz w:val="22"/>
      <w:szCs w:val="22"/>
    </w:rPr>
  </w:style>
  <w:style w:type="character" w:styleId="Style21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22">
    <w:name w:val="Подзаголовок Знак"/>
    <w:basedOn w:val="Style11"/>
    <w:qFormat/>
    <w:rPr>
      <w:rFonts w:ascii="Cambria" w:hAnsi="Cambria" w:eastAsia="Times New Roman" w:cs="Cambria"/>
      <w:sz w:val="24"/>
      <w:szCs w:val="24"/>
    </w:rPr>
  </w:style>
  <w:style w:type="character" w:styleId="Tgc">
    <w:name w:val="_tgc"/>
    <w:basedOn w:val="Style11"/>
    <w:qFormat/>
    <w:rPr/>
  </w:style>
  <w:style w:type="character" w:styleId="Textexposedshow">
    <w:name w:val="text_exposed_show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документа"/>
    <w:basedOn w:val="Style23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6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pages/&#1055;&#1077;&#1085;&#1089;&#1080;&#1086;&#1085;&#1085;&#1099;&#1081;-&#1092;&#1086;&#1085;&#1076;-&#1056;&#1060;-&#1055;&#1089;&#1082;&#1086;&#1074;&#1089;&#1082;&#1086;&#1081;-&#1086;&#1073;&#1083;&#1072;&#1089;&#1090;&#1080;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39:00Z</dcterms:created>
  <dc:creator>ArtemyevaES</dc:creator>
  <dc:description/>
  <cp:keywords/>
  <dc:language>en-US</dc:language>
  <cp:lastModifiedBy>Лебедева Любовь Сергеевна</cp:lastModifiedBy>
  <cp:lastPrinted>2017-11-08T08:35:00Z</cp:lastPrinted>
  <dcterms:modified xsi:type="dcterms:W3CDTF">2017-11-08T05:36:00Z</dcterms:modified>
  <cp:revision>9</cp:revision>
  <dc:subject/>
  <dc:title/>
</cp:coreProperties>
</file>