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 предоставлении разрешения на отклонение от предельных параметров  реконструкции объекта капитального строительства, расположенного по адресу: город Псков, ул. Северная, дом № 18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,   пунктом 9 статьи 36 Градостроительного кодекса Российской Федерации, статьей 85 Земельного кодекса Российской Федерации, на основании протокола публичных слушаний и заключения о результатах публичных слушаний от 26 сентября 2017 года,  рекомендаций Комиссии по землепользованию и застройке города 10 октября 2017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 разрешения на отклонение от предельных параметров реконструкции объекта  капитального строительства - индивидуального жилого дома с  КН 60:27:0060245:31  на земельном участке с КН 60:27:0060245:15 площадью 522 кв. м, расположенном по адресу: г. Псков, ул. Северная, дом № 18-А  в территориальной зоне Ж2 (зона малоэтажной и среднеэтажной жилой застройки (2-5 этажа), по следующим основаниям: не соответствие объекта капитального строительства подлежащего реконструкции и вида разрешенного использования земельного участка градостроительному  регламенту территориальной зоны Ж2 в части предусмотренных видов разрешенного использования.</w:t>
      </w:r>
    </w:p>
    <w:p>
      <w:pPr>
        <w:pStyle w:val="Headertext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4:00Z</dcterms:created>
  <dc:creator>+</dc:creator>
  <dc:description/>
  <dc:language>en-US</dc:language>
  <cp:lastModifiedBy>Андреева Людмила Алексеевна</cp:lastModifiedBy>
  <cp:lastPrinted>2017-11-03T13:10:00Z</cp:lastPrinted>
  <dcterms:modified xsi:type="dcterms:W3CDTF">2017-11-07T12:14:00Z</dcterms:modified>
  <cp:revision>2</cp:revision>
  <dc:subject/>
  <dc:title/>
</cp:coreProperties>
</file>