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Личном кабинете на сайте Пенсионного фонда России запущен сервис подачи заявлений, связанных с назначением выплат по уход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Личном кабинете на сайте Пенсионного фонда России запущен сервис подачи заявлений, связанных с назначением выплат по уходу, а именн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значении ежемесячной компенсационной выплаты неработающему трудоспособному лицу, осуществляющему уход за нетрудоспособным гражданин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значении ежемесячной выплаты неработающему трудоспособному лицу, осуществляющему уход за ребенком-инвалидом в возрасте до 18 лет или инвалидом с детства I групп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огласии на осуществление неработающим трудоспособным лицом ухода за нетрудоспособным гражданин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огласии на осуществление неработающим трудоспособным лицом ухода за ребенком-инвалидом в возрасте до 18 лет или инвалида с детства I групп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омним, компенсационная выплата устанавливается неработающему трудоспособному гражданину, который ухаживает за нетрудоспособным гражданином, независимо от факта их совместного проживания и от того, являются ли они членами одной семьи. К таким нетрудоспособным гражданам относятся: инвалиды I группы, за исключением инвалидов с детства I группы; престарелые граждане, достигшие возраста 80 лет; престарелые граждане, нуждающиеся по заключению лечебного учреждения в постоянном постороннем уходе. Размер компенсационной выплаты составляет 1 200 рублей в месяц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месячная выплата устанавливается неработающему трудоспособному гражданину, который ухаживает за ребенком-инвалидом в возрасте до 18 лет или инвалидом с детства I группы. Размер такой выплаты родителю (или усыновителю, опекуну, попечителю) – 5 500 рублей, другим лицам – 1 200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 услуги и сервисы, предоставляемые ПФР в электронном виде, объединены в один портал на сайте Пенсионного фонда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es.pfrf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бы получить услуги ПФР в электронном виде, необходимо иметь подтвержденную учетную запись на портале госуслуг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gosuslugi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лючевые услуги ПФР в электронной форме также можно получить через бесплатное мобильное приложение ПФР, доступное для платфор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iOS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Android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и портал госуслу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itunes.apple.com/ru/app/id1202653519" TargetMode="External"/><Relationship Id="rId5" Type="http://schemas.openxmlformats.org/officeDocument/2006/relationships/hyperlink" Target="https://play.google.com/store/apps/details?id=com.pfrf.mobil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06:00Z</dcterms:created>
  <dc:creator>ArtemyevaES</dc:creator>
  <dc:description/>
  <cp:keywords/>
  <dc:language>en-US</dc:language>
  <cp:lastModifiedBy>Лебедева Любовь Сергеевна</cp:lastModifiedBy>
  <cp:lastPrinted>2017-11-07T09:46:00Z</cp:lastPrinted>
  <dcterms:modified xsi:type="dcterms:W3CDTF">2017-11-07T06:46:00Z</dcterms:modified>
  <cp:revision>4</cp:revision>
  <dc:subject/>
  <dc:title/>
</cp:coreProperties>
</file>