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 выходу на пенсию нужно готовиться заблаговременно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К выходу на пенсию нужно готовиться заблаговременно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то избавит от возможных проблем по оформлению при наступлении прав на нее.</w:t>
      </w:r>
    </w:p>
    <w:p>
      <w:pPr>
        <w:pStyle w:val="Style29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аховая пенсия по старости устанавливается при одновременном соблюдении следующих условий: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остижение пенсионного возраста: 60 лет - для мужчин и 55 лет - для женщин;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личие минимального страхового стажа, который в 2017 году составляет 8 лет, в 2018 году – 9 лет.</w:t>
      </w:r>
    </w:p>
    <w:p>
      <w:pPr>
        <w:pStyle w:val="Style29"/>
        <w:spacing w:before="0" w:after="0"/>
        <w:rPr>
          <w:sz w:val="26"/>
          <w:szCs w:val="26"/>
        </w:rPr>
      </w:pPr>
      <w:r>
        <w:rPr>
          <w:sz w:val="26"/>
          <w:szCs w:val="26"/>
        </w:rPr>
        <w:t>- наличие минимальной суммы индивидуальных пенсионных коэффициентов (баллов), которая в 2017 году составляет 11,4 балла, в 2018 году – 13,8.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Все Ваши сформированные пенсионные права (данные о стаже, заработке, количестве пенсионных баллов, нестраховых периодов и др.) можно проверить на официальном сайте Пенсионного фонда России www.pfrf.ru с помощью электронного сервиса «Личный кабинет гражданина». Все представленные в Личном кабинете сведения сформированы на основе данных, которые Пенсионный фонд России получил от работодателей, и в последующем послужат основой для назначения страховой пенсии. Поэтому, если Вы считаете, что какие-либо сведения не учтены или учтены не в полном объеме, обратитесь к работодателю для уточнения данных и представьте их в Пенсионный фонд заблаговременно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Чтобы войти в Личный кабинет, зарегистрируйтесь и получите подтвержденную учетную запись в Единой системе идентификации и аутентификации (ЕСИА) на Портале государственных услуг. Если Вы уже зарегистрированы на Портале, используйте Ваши логин и пароль. Зарегистрироваться и получить подтвержденную запись в ЕСИА можно в клиентской службе Управления.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Периоды работы по трудовому договору подтверждаются трудовой книжкой установленного образца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нимательно просмотрите, нет ли в трудовой книжке помарок, подчисток, хорошо ли читаются записи, в том числе в печатях при увольнении, имеется ли отметка об изменении фамилии (если менялась), заверены ли печатью имеющиеся исправления. Все записи в трудовой книжке должны быть занесены с обязательным указанием наименования организации, периода работы в указанной организации, основания их внесения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Если в трудовой книжке нет подтверждающих Ваш стаж записей, то в первую очередь обратитесь именно в ту организацию, где Вы работали, или к ее правопреемнику. Если же предприятие прекратило свое существование (было ликвидировано), то следует обратиться в вышестоящую организацию или архивную организацию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Если трудовой книжки нет или в ней содержатся неправильные, неточные или неполные сведения, в подтверждение принимаются письменные трудовые договоры, выписки из приказов, лицевые счета и ведомости на выдачу заработной платы и другие документы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ля назначения пенсии учитывается среднемесячный заработок заявителя за 2000-2001 годы по сведениям индивидуального (персонифицированного) учета, которые хранятся в Пенсионном фонде России. Если зарплата в эти годы была не самой высокой либо Вы в этот период не работали (или работали неофициально), то следует представить справку о зарплате за любые 60 месяцев работы подряд до 1 января 2002 года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лный перечень документов для каждого из видов страховой пенсии можно найти на сайте Пенсионного фонда России www.pfrf.ru в разделе «Жизненные ситуации».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ратитесь заранее с имеющимися у Вас документами в Управление ПФР. Это необходимо, чтобы специалисты Пенсионного фонда дали оценку и разъяснили необходимость представления дополнительных документов в зависимости от вида устанавливаемой пенсии. При этом обращение в указанных целях не является обращением за назначением страховой пенсии.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Подать заявление о назначении пенсии можно: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 клиентской службе Управление ПФР по месту жительства, </w:t>
      </w:r>
    </w:p>
    <w:p>
      <w:pPr>
        <w:pStyle w:val="Style29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через Личный кабинет, </w:t>
      </w:r>
    </w:p>
    <w:p>
      <w:pPr>
        <w:pStyle w:val="Style29"/>
        <w:spacing w:before="0" w:after="0"/>
        <w:ind w:firstLine="708"/>
        <w:rPr/>
      </w:pPr>
      <w:r>
        <w:rPr>
          <w:sz w:val="26"/>
          <w:szCs w:val="26"/>
        </w:rPr>
        <w:t>- через работодателя с Вашего письменного согласия, в случае, если работодатель заключил с Управлением ПФР соглашение об электронном взаимодействии для назначения пенсии сотрудн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5:00Z</dcterms:created>
  <dc:creator>ArtemyevaES</dc:creator>
  <dc:description/>
  <cp:keywords/>
  <dc:language>en-US</dc:language>
  <cp:lastModifiedBy>Лебедева Любовь Сергеевна</cp:lastModifiedBy>
  <cp:lastPrinted>2017-10-31T12:19:00Z</cp:lastPrinted>
  <dcterms:modified xsi:type="dcterms:W3CDTF">2017-10-31T09:20:00Z</dcterms:modified>
  <cp:revision>9</cp:revision>
  <dc:subject/>
  <dc:title/>
</cp:coreProperties>
</file>