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демонстрации, посвященной 100-летию Великой Октябрьской социалистической революции, на основании Уведомления о проведении публичного мероприятия от 23.10.2017 г.,  с целью обеспечения безопасности граждан при проведении  мероприятия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Рижскому проспекту от дома № 46 до площади Ленина на время прохождения колонны демонстрантов  7 ноября 2017 года в период с 12-00 до 13-00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осуществлять по 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  <w:t>3.Управлению городского хозяйства Администрации города Пскова (А.Г.Захаров) обеспечить своевременное информирование населения о введении огранич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Администрации города Пскова                              И.В.Калашников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9:00Z</dcterms:created>
  <dc:creator>User</dc:creator>
  <dc:description/>
  <cp:keywords/>
  <dc:language>en-US</dc:language>
  <cp:lastModifiedBy>Андреева Людмила Алексеевна</cp:lastModifiedBy>
  <cp:lastPrinted>2013-10-31T11:07:00Z</cp:lastPrinted>
  <dcterms:modified xsi:type="dcterms:W3CDTF">2017-11-03T13:00:00Z</dcterms:modified>
  <cp:revision>3</cp:revision>
  <dc:subject/>
  <dc:title>О запрещении движения автотранспорта</dc:title>
</cp:coreProperties>
</file>